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Addendum Page for </w:t>
        <w:br/>
        <w:t>M560 TX</w:t>
      </w:r>
      <w:r>
        <w:rPr>
          <w:b/>
          <w:bCs/>
          <w:sz w:val="36"/>
          <w:szCs w:val="36"/>
          <w:vertAlign w:val="subscript"/>
        </w:rPr>
        <w:t xml:space="preserve">PRO </w:t>
      </w:r>
      <w:r>
        <w:rPr>
          <w:b/>
          <w:bCs/>
          <w:sz w:val="36"/>
          <w:szCs w:val="36"/>
        </w:rPr>
        <w:t>Chips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sion 4.1 Mainboard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560 (ver 4.1) Mainboard Component Locati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249680</wp:posOffset>
                </wp:positionV>
                <wp:extent cx="280035" cy="21037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103840"/>
                          <a:chOff x="0" y="0"/>
                          <a:chExt cx="280080" cy="21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9000" y="182880"/>
                            <a:ext cx="70560" cy="12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261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79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05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92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05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319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05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771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08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2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66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48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239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50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688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5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40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76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080" cy="210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9000" y="1580040"/>
                            <a:ext cx="705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811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508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77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37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560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80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98.4pt;width:22.05pt;height:165.65pt" coordorigin="3944,1968" coordsize="441,3313">
                <v:rect id="shape_0" fillcolor="black" stroked="t" o:allowincell="f" style="position:absolute;left:4100;top:2256;width:110;height:201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3999,2380" to="4328,238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2264" to="4328,22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4268" to="4334,426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4156" to="4334,41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4024" to="4334,402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3908" to="4334,390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3780" to="4334,378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3664" to="4334,36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3556" to="4334,35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005,3436" to="4334,343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3332" to="4328,333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3220" to="4328,32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3108" to="4328,310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2992" to="4328,299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2864" to="4328,28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2748" to="4328,274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2620" to="4328,26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2500" to="4328,250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rect id="shape_0" stroked="t" o:allowincell="f" style="position:absolute;left:3944;top:1968;width:440;height:331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rect id="shape_0" fillcolor="black" stroked="t" o:allowincell="f" style="position:absolute;left:4100;top:4456;width:110;height:57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3999,4820" to="4328,48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3,5040" to="4322,504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3,4924" to="4322,492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4704" to="4328,470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4576" to="4328,457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3999,4456" to="4328,44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1249045</wp:posOffset>
                </wp:positionV>
                <wp:extent cx="280035" cy="21037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103840"/>
                          <a:chOff x="0" y="0"/>
                          <a:chExt cx="280080" cy="2103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99000" y="183600"/>
                            <a:ext cx="70560" cy="12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2620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12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99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060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326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12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774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090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27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668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56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246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508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695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60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4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84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0080" cy="210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99000" y="1580400"/>
                            <a:ext cx="705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8115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512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777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380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56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804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98.35pt;width:22.05pt;height:165.65pt" coordorigin="4589,1967" coordsize="441,3313">
                <v:rect id="shape_0" fillcolor="black" stroked="t" o:allowincell="f" style="position:absolute;left:4745;top:2256;width:110;height:201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4644,2380" to="4973,238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2264" to="4973,22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4268" to="4979,426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4156" to="4979,41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4024" to="4979,402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3908" to="4979,390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3780" to="4979,378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3664" to="4979,36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3556" to="4979,35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50,3436" to="4979,343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3332" to="4973,333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3220" to="4973,32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3108" to="4973,310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2992" to="4973,299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2864" to="4973,28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2748" to="4973,274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2620" to="4973,26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2500" to="4973,250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rect id="shape_0" stroked="t" o:allowincell="f" style="position:absolute;left:4589;top:1967;width:440;height:331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rect id="shape_0" fillcolor="black" stroked="t" o:allowincell="f" style="position:absolute;left:4745;top:4456;width:110;height:57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4644,4820" to="4973,48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37,5040" to="4966,504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37,4924" to="4966,492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4704" to="4973,470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4576" to="4973,457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4644,4456" to="4973,44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249680</wp:posOffset>
                </wp:positionV>
                <wp:extent cx="280035" cy="21037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103840"/>
                          <a:chOff x="0" y="0"/>
                          <a:chExt cx="280080" cy="2103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99000" y="182880"/>
                            <a:ext cx="70560" cy="12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261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79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05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92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05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319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05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771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08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2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66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48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239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50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688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5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40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76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0080" cy="210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99000" y="1580040"/>
                            <a:ext cx="705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811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508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77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37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560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80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98.4pt;width:22.05pt;height:165.65pt" coordorigin="5898,1968" coordsize="441,3313">
                <v:rect id="shape_0" fillcolor="black" stroked="t" o:allowincell="f" style="position:absolute;left:6054;top:2256;width:110;height:201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5953,2380" to="6282,238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2264" to="6282,22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4268" to="6288,426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4156" to="6288,41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4024" to="6288,402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3908" to="6288,390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3780" to="6288,378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3664" to="6288,36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3556" to="6288,35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9,3436" to="6288,343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3332" to="6282,333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3220" to="6282,32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3108" to="6282,310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2992" to="6282,299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2864" to="6282,286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2748" to="6282,274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2620" to="6282,26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2500" to="6282,250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rect id="shape_0" stroked="t" o:allowincell="f" style="position:absolute;left:5898;top:1968;width:440;height:331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rect id="shape_0" fillcolor="black" stroked="t" o:allowincell="f" style="position:absolute;left:6054;top:4456;width:110;height:57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5953,4820" to="6282,482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47,5040" to="6276,504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47,4924" to="6276,492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4704" to="6282,470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4576" to="6282,457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953,4456" to="6282,445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792480</wp:posOffset>
                </wp:positionV>
                <wp:extent cx="366395" cy="390525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05280"/>
                          <a:chOff x="0" y="0"/>
                          <a:chExt cx="366480" cy="3905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3080" y="34113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3080" y="3166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3080" y="29228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3080" y="26791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3080" y="24354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3080" y="21906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3080" y="19468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3080" y="17031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3080" y="14587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3080" y="12146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3080" y="970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3080" y="7264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3080" y="4827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3080" y="2653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46160" y="127800"/>
                            <a:ext cx="73800" cy="361260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66480" cy="39052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62.4pt;width:28.85pt;height:307.5pt" coordorigin="382,1248" coordsize="577,6150">
                <v:rect id="shape_0" fillcolor="#737373" stroked="f" o:allowincell="f" style="position:absolute;left:497;top:662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623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585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546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5083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469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4314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393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354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316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277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2392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200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497;top:1666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612;top:1449;width:115;height:5688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stroked="t" o:allowincell="f" style="position:absolute;left:382;top:1248;width:576;height:6149;mso-wrap-style:none;v-text-anchor:middl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792480</wp:posOffset>
                </wp:positionV>
                <wp:extent cx="366395" cy="3905250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05280"/>
                          <a:chOff x="0" y="0"/>
                          <a:chExt cx="366480" cy="3905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3080" y="34113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3080" y="3166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3080" y="29228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3080" y="26791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3080" y="24354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3080" y="21906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3080" y="19468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3080" y="17031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3080" y="14587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3080" y="12146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3080" y="970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3080" y="7264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3080" y="4827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3080" y="2653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146520" y="127800"/>
                            <a:ext cx="73800" cy="361260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66480" cy="39052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62.4pt;width:28.85pt;height:307.5pt" coordorigin="2262,1248" coordsize="577,6150">
                <v:rect id="shape_0" fillcolor="#737373" stroked="f" o:allowincell="f" style="position:absolute;left:2377;top:662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623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585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546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5083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469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4314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393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354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316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277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2392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200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377;top:1666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2493;top:1449;width:115;height:5688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stroked="t" o:allowincell="f" style="position:absolute;left:2262;top:1248;width:576;height:6149;mso-wrap-style:none;v-text-anchor:middl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3120</wp:posOffset>
                </wp:positionH>
                <wp:positionV relativeFrom="paragraph">
                  <wp:posOffset>792480</wp:posOffset>
                </wp:positionV>
                <wp:extent cx="366395" cy="3905250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05280"/>
                          <a:chOff x="0" y="0"/>
                          <a:chExt cx="366480" cy="39052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3800" y="34113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73800" y="3166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3800" y="29228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3800" y="26791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73800" y="24354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73800" y="21906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73800" y="19468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73800" y="17031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73800" y="14587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3800" y="12146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73800" y="970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73800" y="7264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73800" y="4827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73800" y="2653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146520" y="127800"/>
                            <a:ext cx="73800" cy="361260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366480" cy="39052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62.4pt;width:28.85pt;height:307.5pt" coordorigin="1312,1248" coordsize="577,6150">
                <v:rect id="shape_0" fillcolor="#737373" stroked="f" o:allowincell="f" style="position:absolute;left:1428;top:662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623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585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546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5083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469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4314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393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354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316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277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2392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200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428;top:1666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1543;top:1449;width:115;height:5688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stroked="t" o:allowincell="f" style="position:absolute;left:1312;top:1248;width:576;height:6149;mso-wrap-style:none;v-text-anchor:middl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33655</wp:posOffset>
                </wp:positionV>
                <wp:extent cx="549275" cy="457835"/>
                <wp:effectExtent l="12700" t="12700" r="60325" b="444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457920"/>
                          <a:chOff x="0" y="0"/>
                          <a:chExt cx="549360" cy="45792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109800" y="182880"/>
                            <a:ext cx="329400" cy="2750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2.65pt;width:43.25pt;height:36.05pt" coordorigin="7992,53" coordsize="865,721">
                <v:rect id="shape_0" fillcolor="#404040" stroked="t" o:allowincell="f" style="position:absolute;left:8165;top:341;width:518;height:432;mso-wrap-style:none;v-text-anchor:middle">
                  <v:fill o:detectmouseclick="t" type="solid" color2="#bfbfbf"/>
                  <v:stroke color="black" weight="25560" joinstyle="round" endcap="flat"/>
                  <v:shadow on="t" obscured="f" color="black"/>
                  <w10:wrap type="none"/>
                </v:rect>
                <v:rect id="shape_0" fillcolor="#404040" stroked="t" o:allowincell="f" style="position:absolute;left:7992;top:53;width:864;height:288;mso-wrap-style:none;v-text-anchor:middle">
                  <v:fill o:detectmouseclick="t" type="solid" color2="#bfbfbf"/>
                  <v:stroke color="black" weight="255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3535680</wp:posOffset>
                </wp:positionV>
                <wp:extent cx="732155" cy="819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32240" cy="819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219.6pt;margin-top:278.4pt;width:57.6pt;height:64.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61945</wp:posOffset>
                </wp:positionH>
                <wp:positionV relativeFrom="paragraph">
                  <wp:posOffset>3610610</wp:posOffset>
                </wp:positionV>
                <wp:extent cx="586105" cy="67056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80" cy="6706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X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2C3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6a6a6" stroked="t" o:allowincell="f" style="position:absolute;margin-left:225.35pt;margin-top:284.3pt;width:46.1pt;height:5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X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2C3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95959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03750</wp:posOffset>
                </wp:positionH>
                <wp:positionV relativeFrom="paragraph">
                  <wp:posOffset>1130935</wp:posOffset>
                </wp:positionV>
                <wp:extent cx="823595" cy="14795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47960"/>
                          <a:chOff x="0" y="0"/>
                          <a:chExt cx="823680" cy="14796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82368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40" y="88920"/>
                            <a:ext cx="731520" cy="27360"/>
                          </a:xfrm>
                        </wpg:grpSpPr>
                        <wps:wsp>
                          <wps:cNvSpPr/>
                          <wps:nvSpPr>
                            <wps:cNvPr id="61" name=""/>
                            <wps:cNvSpPr/>
                          </wps:nvSpPr>
                          <wps:spPr>
                            <a:xfrm>
                              <a:off x="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2" name=""/>
                            <wps:cNvSpPr/>
                          </wps:nvSpPr>
                          <wps:spPr>
                            <a:xfrm>
                              <a:off x="6264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12636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4" name=""/>
                            <wps:cNvSpPr/>
                          </wps:nvSpPr>
                          <wps:spPr>
                            <a:xfrm>
                              <a:off x="18972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5" name=""/>
                            <wps:cNvSpPr/>
                          </wps:nvSpPr>
                          <wps:spPr>
                            <a:xfrm>
                              <a:off x="25272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6" name=""/>
                            <wps:cNvSpPr/>
                          </wps:nvSpPr>
                          <wps:spPr>
                            <a:xfrm>
                              <a:off x="31608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7" name=""/>
                            <wps:cNvSpPr/>
                          </wps:nvSpPr>
                          <wps:spPr>
                            <a:xfrm>
                              <a:off x="37908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8" name=""/>
                            <wps:cNvSpPr/>
                          </wps:nvSpPr>
                          <wps:spPr>
                            <a:xfrm>
                              <a:off x="44172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9" name=""/>
                            <wps:cNvSpPr/>
                          </wps:nvSpPr>
                          <wps:spPr>
                            <a:xfrm>
                              <a:off x="50544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56880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1" name=""/>
                            <wps:cNvSpPr/>
                          </wps:nvSpPr>
                          <wps:spPr>
                            <a:xfrm>
                              <a:off x="63252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2" name=""/>
                            <wps:cNvSpPr/>
                          </wps:nvSpPr>
                          <wps:spPr>
                            <a:xfrm>
                              <a:off x="69516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9880"/>
                            <a:ext cx="731520" cy="27360"/>
                          </a:xfrm>
                        </wpg:grpSpPr>
                        <wps:wsp>
                          <wps:cNvSpPr/>
                          <wps:nvSpPr>
                            <wps:cNvPr id="73" name=""/>
                            <wps:cNvSpPr/>
                          </wps:nvSpPr>
                          <wps:spPr>
                            <a:xfrm>
                              <a:off x="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4" name=""/>
                            <wps:cNvSpPr/>
                          </wps:nvSpPr>
                          <wps:spPr>
                            <a:xfrm>
                              <a:off x="6300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5" name=""/>
                            <wps:cNvSpPr/>
                          </wps:nvSpPr>
                          <wps:spPr>
                            <a:xfrm>
                              <a:off x="12600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6" name=""/>
                            <wps:cNvSpPr/>
                          </wps:nvSpPr>
                          <wps:spPr>
                            <a:xfrm>
                              <a:off x="18936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7" name=""/>
                            <wps:cNvSpPr/>
                          </wps:nvSpPr>
                          <wps:spPr>
                            <a:xfrm>
                              <a:off x="25272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8" name=""/>
                            <wps:cNvSpPr/>
                          </wps:nvSpPr>
                          <wps:spPr>
                            <a:xfrm>
                              <a:off x="31644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9" name=""/>
                            <wps:cNvSpPr/>
                          </wps:nvSpPr>
                          <wps:spPr>
                            <a:xfrm>
                              <a:off x="37908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0" name=""/>
                            <wps:cNvSpPr/>
                          </wps:nvSpPr>
                          <wps:spPr>
                            <a:xfrm>
                              <a:off x="44208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1" name=""/>
                            <wps:cNvSpPr/>
                          </wps:nvSpPr>
                          <wps:spPr>
                            <a:xfrm>
                              <a:off x="50508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2" name=""/>
                            <wps:cNvSpPr/>
                          </wps:nvSpPr>
                          <wps:spPr>
                            <a:xfrm>
                              <a:off x="56916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3" name=""/>
                            <wps:cNvSpPr/>
                          </wps:nvSpPr>
                          <wps:spPr>
                            <a:xfrm>
                              <a:off x="63180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4" name=""/>
                            <wps:cNvSpPr/>
                          </wps:nvSpPr>
                          <wps:spPr>
                            <a:xfrm>
                              <a:off x="695520" y="0"/>
                              <a:ext cx="36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89.05pt;width:64.85pt;height:11.65pt" coordorigin="7250,1781" coordsize="1297,233">
                <v:rect id="shape_0" stroked="t" o:allowincell="f" style="position:absolute;left:7250;top:1781;width:1296;height:232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group id="shape_0" style="position:absolute;left:7323;top:1921;width:1152;height:43">
                  <v:rect id="shape_0" fillcolor="black" stroked="t" o:allowincell="f" style="position:absolute;left:7323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422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522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622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721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821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920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019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119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219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319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418;top:1921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  <v:group id="shape_0" style="position:absolute;left:7329;top:1828;width:1153;height:43">
                  <v:rect id="shape_0" fillcolor="black" stroked="t" o:allowincell="f" style="position:absolute;left:7329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428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527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627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727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827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926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025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124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225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324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424;top:1828;width:56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84495</wp:posOffset>
                </wp:positionH>
                <wp:positionV relativeFrom="paragraph">
                  <wp:posOffset>1223010</wp:posOffset>
                </wp:positionV>
                <wp:extent cx="238125" cy="402399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024080"/>
                          <a:chOff x="0" y="0"/>
                          <a:chExt cx="237960" cy="402408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100440" y="356760"/>
                            <a:ext cx="39960" cy="35863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143640" y="349920"/>
                            <a:ext cx="39960" cy="35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30960" y="244440"/>
                            <a:ext cx="399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23040" y="87480"/>
                            <a:ext cx="198720" cy="1753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237960" cy="4024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96.3pt;width:18.75pt;height:316.85pt" coordorigin="8637,1926" coordsize="375,6337">
                <v:rect id="shape_0" fillcolor="#737373" stroked="f" o:allowincell="f" style="position:absolute;left:8795;top:2488;width:62;height:5647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black" stroked="f" o:allowincell="f" style="position:absolute;left:8863;top:2477;width:62;height:564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86;top:2311;width:62;height:2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737373" stroked="f" o:allowincell="f" style="position:absolute;left:8673;top:2064;width:312;height:275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a6a6a6" stroked="t" o:allowincell="f" style="position:absolute;left:8637;top:1926;width:374;height:6336;mso-wrap-style:none;v-text-anchor:middle">
                  <v:fill o:detectmouseclick="t" type="solid" color2="#595959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39130</wp:posOffset>
                </wp:positionH>
                <wp:positionV relativeFrom="paragraph">
                  <wp:posOffset>1226820</wp:posOffset>
                </wp:positionV>
                <wp:extent cx="238125" cy="402399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024080"/>
                          <a:chOff x="0" y="0"/>
                          <a:chExt cx="237960" cy="402408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100440" y="356760"/>
                            <a:ext cx="39960" cy="35863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143640" y="349920"/>
                            <a:ext cx="39960" cy="35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30960" y="244440"/>
                            <a:ext cx="399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23040" y="87480"/>
                            <a:ext cx="198720" cy="1753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0"/>
                            <a:ext cx="237960" cy="4024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96.6pt;width:18.75pt;height:316.85pt" coordorigin="9038,1932" coordsize="375,6337">
                <v:rect id="shape_0" fillcolor="#737373" stroked="f" o:allowincell="f" style="position:absolute;left:9196;top:2494;width:62;height:5647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black" stroked="f" o:allowincell="f" style="position:absolute;left:9264;top:2483;width:62;height:564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87;top:2317;width:62;height:2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737373" stroked="f" o:allowincell="f" style="position:absolute;left:9074;top:2070;width:312;height:275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a6a6a6" stroked="t" o:allowincell="f" style="position:absolute;left:9038;top:1932;width:374;height:6336;mso-wrap-style:none;v-text-anchor:middle">
                  <v:fill o:detectmouseclick="t" type="solid" color2="#595959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22555</wp:posOffset>
                </wp:positionV>
                <wp:extent cx="366395" cy="156845"/>
                <wp:effectExtent l="0" t="0" r="0" b="65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9.6pt;margin-top:9.65pt;width:28.8pt;height:1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122555</wp:posOffset>
                </wp:positionV>
                <wp:extent cx="366395" cy="126365"/>
                <wp:effectExtent l="0" t="0" r="0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0.8pt;margin-top:9.65pt;width:28.8pt;height: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27730</wp:posOffset>
                </wp:positionH>
                <wp:positionV relativeFrom="paragraph">
                  <wp:posOffset>4267200</wp:posOffset>
                </wp:positionV>
                <wp:extent cx="92075" cy="92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9pt;margin-top:336pt;width:7.2pt;height:7.2pt;mso-wrap-style:none;v-text-anchor:middle">
                <v:fill o:detectmouseclick="t" type="solid" color2="white"/>
                <v:stroke color="white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85010</wp:posOffset>
                </wp:positionH>
                <wp:positionV relativeFrom="paragraph">
                  <wp:posOffset>792480</wp:posOffset>
                </wp:positionV>
                <wp:extent cx="366395" cy="3905250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05280"/>
                          <a:chOff x="0" y="0"/>
                          <a:chExt cx="366480" cy="390528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73080" y="34113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73080" y="3166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73080" y="29228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73080" y="26791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73080" y="24354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73080" y="219060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73080" y="19468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73080" y="17031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73080" y="14587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73080" y="121464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73080" y="9709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73080" y="72648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73080" y="48276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73080" y="265320"/>
                            <a:ext cx="219600" cy="982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146520" y="127800"/>
                            <a:ext cx="73800" cy="361260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366480" cy="39052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62.4pt;width:28.85pt;height:307.5pt" coordorigin="3126,1248" coordsize="577,6150">
                <v:rect id="shape_0" fillcolor="#737373" stroked="f" o:allowincell="f" style="position:absolute;left:3241;top:662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623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585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546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5083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469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4314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3930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3545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3161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2777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2392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2008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241;top:1666;width:345;height:154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37373" stroked="f" o:allowincell="f" style="position:absolute;left:3357;top:1449;width:115;height:5688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stroked="t" o:allowincell="f" style="position:absolute;left:3126;top:1248;width:576;height:6149;mso-wrap-style:none;v-text-anchor:middl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61595</wp:posOffset>
                </wp:positionV>
                <wp:extent cx="5944235" cy="6858635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5944320" cy="68587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4.4pt;margin-top:4.85pt;width:468pt;height:540pt;mso-wrap-style:none;v-text-anchor:middle">
                <v:fill o:detectmouseclick="t" type="solid" color2="#0c0c0c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183515" cy="366395"/>
                <wp:effectExtent l="1905" t="1905" r="4953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66480"/>
                          <a:chOff x="0" y="0"/>
                          <a:chExt cx="183600" cy="366480"/>
                        </a:xfrm>
                      </wpg:grpSpPr>
                      <wps:wsp>
                        <wps:cNvSpPr/>
                        <wps:spPr>
                          <a:xfrm>
                            <a:off x="91440" y="5220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164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476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20160" y="52200"/>
                            <a:ext cx="137880" cy="26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0"/>
                            <a:ext cx="183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.05pt;width:14.45pt;height:28.85pt" coordorigin="6192,1" coordsize="289,577">
                <v:line id="shape_0" from="6336,83" to="6336,493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6222,273" to="6437,273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6216,397" to="6431,397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6222,166" to="6437,166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6224;top:83;width:216;height:411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rect id="shape_0" fillcolor="white" stroked="t" o:allowincell="f" style="position:absolute;left:6192;top:1;width:288;height:576;mso-wrap-style:none;v-text-anchor:middle">
                  <v:fill o:detectmouseclick="t" type="solid" color2="black"/>
                  <v:stroke color="black" weight="324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3515" cy="366395"/>
                <wp:effectExtent l="1905" t="1905" r="4953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66480"/>
                          <a:chOff x="0" y="0"/>
                          <a:chExt cx="183600" cy="366480"/>
                        </a:xfrm>
                      </wpg:grpSpPr>
                      <wps:wsp>
                        <wps:cNvSpPr/>
                        <wps:spPr>
                          <a:xfrm>
                            <a:off x="91440" y="5220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164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476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20160" y="52200"/>
                            <a:ext cx="137880" cy="26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183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05pt;width:14.45pt;height:28.85pt" coordorigin="5760,1" coordsize="289,577">
                <v:line id="shape_0" from="5904,83" to="5904,493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5790,273" to="6005,273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5784,397" to="5999,397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5790,166" to="6005,166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5792;top:83;width:216;height:411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rect id="shape_0" fillcolor="white" stroked="t" o:allowincell="f" style="position:absolute;left:5760;top:1;width:288;height:576;mso-wrap-style:none;v-text-anchor:middle">
                  <v:fill o:detectmouseclick="t" type="solid" color2="black"/>
                  <v:stroke color="black" weight="324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06475" cy="366395"/>
                <wp:effectExtent l="5080" t="5080" r="5270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AMI BI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a6a6" stroked="t" o:allowincell="f" style="position:absolute;margin-left:108pt;margin-top:0.05pt;width:79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AMI BIOS</w:t>
                      </w:r>
                    </w:p>
                  </w:txbxContent>
                </v:textbox>
                <v:fill o:detectmouseclick="t" type="solid" color2="#595959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31115</wp:posOffset>
                </wp:positionV>
                <wp:extent cx="732155" cy="457835"/>
                <wp:effectExtent l="5080" t="5080" r="5270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RT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a6a6" stroked="t" o:allowincell="f" style="position:absolute;margin-left:194.4pt;margin-top:2.45pt;width:57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RTC</w:t>
                      </w:r>
                    </w:p>
                  </w:txbxContent>
                </v:textbox>
                <v:fill o:detectmouseclick="t" type="solid" color2="#595959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122555</wp:posOffset>
                </wp:positionV>
                <wp:extent cx="1242695" cy="274955"/>
                <wp:effectExtent l="12700" t="12700" r="60325" b="444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275040"/>
                          <a:chOff x="0" y="0"/>
                          <a:chExt cx="1242720" cy="275040"/>
                        </a:xfrm>
                      </wpg:grpSpPr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9972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19044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28188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37332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46476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55620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64692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73800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82944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92124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101268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1103760" y="63000"/>
                            <a:ext cx="522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9972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19044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28188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37332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46476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55620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64692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73800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82944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92124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101268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1103760" y="131400"/>
                            <a:ext cx="522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0" y="0"/>
                            <a:ext cx="1242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9.65pt;width:97.85pt;height:21.65pt" coordorigin="7344,193" coordsize="1957,433">
                <v:rect id="shape_0" fillcolor="black" stroked="t" o:allowincell="f" style="position:absolute;left:7501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7644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7788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7932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076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220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363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506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650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795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939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9082;top:292;width:81;height:53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7501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7644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7788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7932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076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220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363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506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650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795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8939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black" stroked="t" o:allowincell="f" style="position:absolute;left:9082;top:400;width:81;height:108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white" stroked="t" o:allowincell="f" style="position:absolute;left:7344;top:193;width:1956;height:432;mso-wrap-style:none;v-text-anchor:middle">
                  <v:fill o:detectmouseclick="t" type="solid" color2="black"/>
                  <v:stroke color="black" weight="255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-94615</wp:posOffset>
                </wp:positionV>
                <wp:extent cx="366395" cy="183515"/>
                <wp:effectExtent l="6350" t="6350" r="5397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 flipH="1">
                            <a:off x="52560" y="9144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08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12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08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52560" y="20160"/>
                            <a:ext cx="26172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0" y="0"/>
                            <a:ext cx="366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-7.45pt;width:28.85pt;height:14.45pt" coordorigin="6624,-149" coordsize="577,289">
                <v:line id="shape_0" from="6707,-5" to="7117,-5" stroked="t" o:allowincell="f" style="position:absolute;flip:x">
                  <v:stroke color="white" weight="12600" joinstyle="round" endcap="flat"/>
                  <v:fill o:detectmouseclick="t" on="false"/>
                  <w10:wrap type="none"/>
                </v:line>
                <v:line id="shape_0" from="6928,-119" to="6928,96" stroked="t" o:allowincell="f" style="position:absolute">
                  <v:stroke color="white" weight="12600" joinstyle="round" endcap="flat"/>
                  <v:fill o:detectmouseclick="t" on="false"/>
                  <w10:wrap type="none"/>
                </v:line>
                <v:line id="shape_0" from="6804,-125" to="6804,90" stroked="t" o:allowincell="f" style="position:absolute">
                  <v:stroke color="white" weight="12600" joinstyle="round" endcap="flat"/>
                  <v:fill o:detectmouseclick="t" on="false"/>
                  <w10:wrap type="none"/>
                </v:line>
                <v:line id="shape_0" from="7035,-119" to="7035,96" stroked="t" o:allowincell="f" style="position:absolute">
                  <v:stroke color="white" weight="12600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6707;top:-117;width:411;height:216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white" stroked="t" o:allowincell="f" style="position:absolute;left:6624;top:-149;width:576;height:288;mso-wrap-style:none;v-text-anchor:middle">
                  <v:fill o:detectmouseclick="t" type="solid" color2="black"/>
                  <v:stroke color="black" weight="1260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49275" cy="293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nec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pt;margin-top:9.65pt;width:43.2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w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nec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06240</wp:posOffset>
                </wp:positionH>
                <wp:positionV relativeFrom="paragraph">
                  <wp:posOffset>122555</wp:posOffset>
                </wp:positionV>
                <wp:extent cx="366395" cy="1568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S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1.2pt;margin-top:9.65pt;width:28.8pt;height:1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S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225800</wp:posOffset>
                </wp:positionH>
                <wp:positionV relativeFrom="paragraph">
                  <wp:posOffset>81280</wp:posOffset>
                </wp:positionV>
                <wp:extent cx="457835" cy="457200"/>
                <wp:effectExtent l="0" t="0" r="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15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MOS Dischar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4pt;margin-top:6.4pt;width:3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15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MOS Discharg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21810</wp:posOffset>
                </wp:positionH>
                <wp:positionV relativeFrom="paragraph">
                  <wp:posOffset>788035</wp:posOffset>
                </wp:positionV>
                <wp:extent cx="1280795" cy="3627755"/>
                <wp:effectExtent l="0" t="127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3627720"/>
                          <a:chOff x="0" y="0"/>
                          <a:chExt cx="1280880" cy="3627720"/>
                        </a:xfrm>
                      </wpg:grpSpPr>
                      <wps:wsp>
                        <wps:cNvSpPr txBox="1"/>
                        <wps:spPr>
                          <a:xfrm>
                            <a:off x="317520" y="1415520"/>
                            <a:ext cx="5112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IM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3480"/>
                            <a:ext cx="128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IM4  SIM3  SIM2  SIM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2640" y="0"/>
                            <a:ext cx="226800" cy="3339360"/>
                          </a:xfrm>
                        </wpg:grpSpPr>
                        <wps:wsp>
                          <wps:cNvSpPr/>
                          <wps:nvSpPr>
                            <wps:cNvPr id="143" name=""/>
                            <wps:cNvSpPr/>
                          </wps:nvSpPr>
                          <wps:spPr>
                            <a:xfrm>
                              <a:off x="95760" y="29592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4" name=""/>
                            <wps:cNvSpPr/>
                          </wps:nvSpPr>
                          <wps:spPr>
                            <a:xfrm>
                              <a:off x="136440" y="29016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5" name=""/>
                            <wps:cNvSpPr/>
                          </wps:nvSpPr>
                          <wps:spPr>
                            <a:xfrm>
                              <a:off x="29880" y="203040"/>
                              <a:ext cx="38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6" name=""/>
                            <wps:cNvSpPr/>
                          </wps:nvSpPr>
                          <wps:spPr>
                            <a:xfrm>
                              <a:off x="22320" y="72360"/>
                              <a:ext cx="1893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7" name=""/>
                            <wps:cNvSpPr/>
                          </wps:nvSpPr>
                          <wps:spPr>
                            <a:xfrm>
                              <a:off x="0" y="0"/>
                              <a:ext cx="226800" cy="3339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26800" cy="3339360"/>
                          </a:xfrm>
                        </wpg:grpSpPr>
                        <wps:wsp>
                          <wps:cNvSpPr/>
                          <wps:nvSpPr>
                            <wps:cNvPr id="148" name=""/>
                            <wps:cNvSpPr/>
                          </wps:nvSpPr>
                          <wps:spPr>
                            <a:xfrm>
                              <a:off x="95760" y="29592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9" name=""/>
                            <wps:cNvSpPr/>
                          </wps:nvSpPr>
                          <wps:spPr>
                            <a:xfrm>
                              <a:off x="136440" y="29016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0" name=""/>
                            <wps:cNvSpPr/>
                          </wps:nvSpPr>
                          <wps:spPr>
                            <a:xfrm>
                              <a:off x="29880" y="203040"/>
                              <a:ext cx="38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1" name=""/>
                            <wps:cNvSpPr/>
                          </wps:nvSpPr>
                          <wps:spPr>
                            <a:xfrm>
                              <a:off x="21600" y="72360"/>
                              <a:ext cx="1893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2" name=""/>
                            <wps:cNvSpPr/>
                          </wps:nvSpPr>
                          <wps:spPr>
                            <a:xfrm>
                              <a:off x="0" y="0"/>
                              <a:ext cx="226800" cy="3339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226800" cy="3339360"/>
                          </a:xfrm>
                        </wpg:grpSpPr>
                        <wps:wsp>
                          <wps:cNvSpPr/>
                          <wps:nvSpPr>
                            <wps:cNvPr id="153" name=""/>
                            <wps:cNvSpPr/>
                          </wps:nvSpPr>
                          <wps:spPr>
                            <a:xfrm>
                              <a:off x="95760" y="29592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4" name=""/>
                            <wps:cNvSpPr/>
                          </wps:nvSpPr>
                          <wps:spPr>
                            <a:xfrm>
                              <a:off x="136440" y="29016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5" name=""/>
                            <wps:cNvSpPr/>
                          </wps:nvSpPr>
                          <wps:spPr>
                            <a:xfrm>
                              <a:off x="29880" y="203040"/>
                              <a:ext cx="38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6" name=""/>
                            <wps:cNvSpPr/>
                          </wps:nvSpPr>
                          <wps:spPr>
                            <a:xfrm>
                              <a:off x="22320" y="72360"/>
                              <a:ext cx="1893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7" name=""/>
                            <wps:cNvSpPr/>
                          </wps:nvSpPr>
                          <wps:spPr>
                            <a:xfrm>
                              <a:off x="0" y="0"/>
                              <a:ext cx="226800" cy="3339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0"/>
                            <a:ext cx="226800" cy="3339360"/>
                          </a:xfrm>
                        </wpg:grpSpPr>
                        <wps:wsp>
                          <wps:cNvSpPr/>
                          <wps:nvSpPr>
                            <wps:cNvPr id="158" name=""/>
                            <wps:cNvSpPr/>
                          </wps:nvSpPr>
                          <wps:spPr>
                            <a:xfrm>
                              <a:off x="95040" y="29592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9" name=""/>
                            <wps:cNvSpPr/>
                          </wps:nvSpPr>
                          <wps:spPr>
                            <a:xfrm>
                              <a:off x="136440" y="290160"/>
                              <a:ext cx="38160" cy="297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0" name=""/>
                            <wps:cNvSpPr/>
                          </wps:nvSpPr>
                          <wps:spPr>
                            <a:xfrm>
                              <a:off x="29520" y="203040"/>
                              <a:ext cx="38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1" name=""/>
                            <wps:cNvSpPr/>
                          </wps:nvSpPr>
                          <wps:spPr>
                            <a:xfrm>
                              <a:off x="21600" y="72360"/>
                              <a:ext cx="1893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2" name=""/>
                            <wps:cNvSpPr/>
                          </wps:nvSpPr>
                          <wps:spPr>
                            <a:xfrm>
                              <a:off x="0" y="0"/>
                              <a:ext cx="226800" cy="3339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62.05pt;width:100.85pt;height:285.65pt" coordorigin="6806,1241" coordsize="2017,5713">
                <v:shape id="shape_0" fillcolor="white" stroked="f" o:allowincell="f" style="position:absolute;left:7306;top:3470;width:80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IM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ock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06;top:6538;width:20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IM4  SIM3  SIM2  SI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55;top:1241;width:357;height:5259">
                  <v:rect id="shape_0" fillcolor="#737373" stroked="f" o:allowincell="f" style="position:absolute;left:7906;top:1707;width:59;height:4687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fillcolor="black" stroked="f" o:allowincell="f" style="position:absolute;left:7970;top:1698;width:59;height:46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02;top:1561;width:59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737373" stroked="f" o:allowincell="f" style="position:absolute;left:7790;top:1355;width:297;height:228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stroked="t" o:allowincell="f" style="position:absolute;left:7755;top:1241;width:356;height:5258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</v:group>
                <v:group id="shape_0" style="position:absolute;left:7315;top:1241;width:357;height:5259">
                  <v:rect id="shape_0" fillcolor="#737373" stroked="f" o:allowincell="f" style="position:absolute;left:7466;top:1707;width:59;height:4687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fillcolor="black" stroked="f" o:allowincell="f" style="position:absolute;left:7530;top:1698;width:59;height:46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62;top:1561;width:59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737373" stroked="f" o:allowincell="f" style="position:absolute;left:7349;top:1355;width:297;height:228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stroked="t" o:allowincell="f" style="position:absolute;left:7315;top:1241;width:356;height:5258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</v:group>
                <v:group id="shape_0" style="position:absolute;left:6900;top:1241;width:357;height:5259">
                  <v:rect id="shape_0" fillcolor="#737373" stroked="f" o:allowincell="f" style="position:absolute;left:7051;top:1707;width:59;height:4687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fillcolor="black" stroked="f" o:allowincell="f" style="position:absolute;left:7115;top:1698;width:59;height:46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47;top:1561;width:59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737373" stroked="f" o:allowincell="f" style="position:absolute;left:6935;top:1355;width:297;height:228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stroked="t" o:allowincell="f" style="position:absolute;left:6900;top:1241;width:356;height:5258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</v:group>
                <v:group id="shape_0" style="position:absolute;left:8180;top:1241;width:357;height:5259">
                  <v:rect id="shape_0" fillcolor="#737373" stroked="f" o:allowincell="f" style="position:absolute;left:8330;top:1707;width:59;height:4687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fillcolor="black" stroked="f" o:allowincell="f" style="position:absolute;left:8395;top:1698;width:59;height:46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27;top:1561;width:59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737373" stroked="f" o:allowincell="f" style="position:absolute;left:8214;top:1355;width:297;height:228;mso-wrap-style:none;v-text-anchor:middle">
                    <v:fill o:detectmouseclick="t" type="solid" color2="#8c8c8c"/>
                    <v:stroke color="#3465a4" joinstyle="round" endcap="flat"/>
                    <w10:wrap type="none"/>
                  </v:rect>
                  <v:rect id="shape_0" stroked="t" o:allowincell="f" style="position:absolute;left:8180;top:1241;width:356;height:5258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-294640</wp:posOffset>
                </wp:positionV>
                <wp:extent cx="183515" cy="366395"/>
                <wp:effectExtent l="1905" t="1905" r="4953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66480"/>
                          <a:chOff x="0" y="0"/>
                          <a:chExt cx="183600" cy="366480"/>
                        </a:xfrm>
                      </wpg:grpSpPr>
                      <wps:wsp>
                        <wps:cNvSpPr/>
                        <wps:spPr>
                          <a:xfrm>
                            <a:off x="91440" y="5220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164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476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20160" y="52200"/>
                            <a:ext cx="137880" cy="26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183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23.2pt;width:14.45pt;height:28.85pt" coordorigin="1794,-464" coordsize="289,577">
                <v:line id="shape_0" from="1938,-382" to="1938,28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1824,-192" to="2039,-192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1818,-67" to="2033,-67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line id="shape_0" from="1824,-299" to="2039,-299" stroked="t" o:allowincell="f" style="position:absolute">
                  <v:stroke color="white" weight="3240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1826;top:-382;width:216;height:411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rect id="shape_0" fillcolor="white" stroked="t" o:allowincell="f" style="position:absolute;left:1794;top:-464;width:288;height:576;mso-wrap-style:none;v-text-anchor:middle">
                  <v:fill o:detectmouseclick="t" type="solid" color2="black"/>
                  <v:stroke color="black" weight="3240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92075</wp:posOffset>
                </wp:positionV>
                <wp:extent cx="236855" cy="225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25360"/>
                          <a:chOff x="0" y="0"/>
                          <a:chExt cx="236880" cy="225360"/>
                        </a:xfrm>
                      </wpg:grpSpPr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33480" y="45000"/>
                            <a:ext cx="16956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0" y="0"/>
                            <a:ext cx="236880" cy="2253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7.25pt;width:18.65pt;height:17.75pt" coordorigin="5620,145" coordsize="373,355">
                <v:rect id="shape_0" fillcolor="black" stroked="t" o:allowincell="f" style="position:absolute;left:5673;top:216;width:266;height:212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#404040" stroked="f" o:allowincell="f" style="position:absolute;left:5620;top:145;width:372;height:354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84220</wp:posOffset>
                </wp:positionH>
                <wp:positionV relativeFrom="paragraph">
                  <wp:posOffset>88265</wp:posOffset>
                </wp:positionV>
                <wp:extent cx="236855" cy="225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25360"/>
                          <a:chOff x="0" y="0"/>
                          <a:chExt cx="236880" cy="225360"/>
                        </a:xfrm>
                      </wpg:grpSpPr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33480" y="45000"/>
                            <a:ext cx="16956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0" y="0"/>
                            <a:ext cx="236880" cy="2253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6.95pt;width:18.65pt;height:17.75pt" coordorigin="5172,139" coordsize="373,355">
                <v:rect id="shape_0" fillcolor="black" stroked="t" o:allowincell="f" style="position:absolute;left:5225;top:210;width:266;height:212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#404040" stroked="f" o:allowincell="f" style="position:absolute;left:5172;top:139;width:372;height:354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3175</wp:posOffset>
                </wp:positionV>
                <wp:extent cx="1097915" cy="14795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47960"/>
                          <a:chOff x="0" y="0"/>
                          <a:chExt cx="1098000" cy="147960"/>
                        </a:xfrm>
                      </wpg:grpSpPr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0" y="0"/>
                            <a:ext cx="109800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80" y="88920"/>
                            <a:ext cx="974880" cy="27360"/>
                          </a:xfrm>
                        </wpg:grpSpPr>
                        <wps:wsp>
                          <wps:cNvSpPr/>
                          <wps:nvSpPr>
                            <wps:cNvPr id="170" name=""/>
                            <wps:cNvSpPr/>
                          </wps:nvSpPr>
                          <wps:spPr>
                            <a:xfrm>
                              <a:off x="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1" name=""/>
                            <wps:cNvSpPr/>
                          </wps:nvSpPr>
                          <wps:spPr>
                            <a:xfrm>
                              <a:off x="8388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2" name=""/>
                            <wps:cNvSpPr/>
                          </wps:nvSpPr>
                          <wps:spPr>
                            <a:xfrm>
                              <a:off x="16776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3" name=""/>
                            <wps:cNvSpPr/>
                          </wps:nvSpPr>
                          <wps:spPr>
                            <a:xfrm>
                              <a:off x="25200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4" name=""/>
                            <wps:cNvSpPr/>
                          </wps:nvSpPr>
                          <wps:spPr>
                            <a:xfrm>
                              <a:off x="33660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5" name=""/>
                            <wps:cNvSpPr/>
                          </wps:nvSpPr>
                          <wps:spPr>
                            <a:xfrm>
                              <a:off x="42084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6" name=""/>
                            <wps:cNvSpPr/>
                          </wps:nvSpPr>
                          <wps:spPr>
                            <a:xfrm>
                              <a:off x="50472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7" name=""/>
                            <wps:cNvSpPr/>
                          </wps:nvSpPr>
                          <wps:spPr>
                            <a:xfrm>
                              <a:off x="58860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8" name=""/>
                            <wps:cNvSpPr/>
                          </wps:nvSpPr>
                          <wps:spPr>
                            <a:xfrm>
                              <a:off x="67320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9" name=""/>
                            <wps:cNvSpPr/>
                          </wps:nvSpPr>
                          <wps:spPr>
                            <a:xfrm>
                              <a:off x="75816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0" name=""/>
                            <wps:cNvSpPr/>
                          </wps:nvSpPr>
                          <wps:spPr>
                            <a:xfrm>
                              <a:off x="84276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1" name=""/>
                            <wps:cNvSpPr/>
                          </wps:nvSpPr>
                          <wps:spPr>
                            <a:xfrm>
                              <a:off x="92628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9880"/>
                            <a:ext cx="974880" cy="27360"/>
                          </a:xfrm>
                        </wpg:grpSpPr>
                        <wps:wsp>
                          <wps:cNvSpPr/>
                          <wps:nvSpPr>
                            <wps:cNvPr id="182" name=""/>
                            <wps:cNvSpPr/>
                          </wps:nvSpPr>
                          <wps:spPr>
                            <a:xfrm>
                              <a:off x="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3" name=""/>
                            <wps:cNvSpPr/>
                          </wps:nvSpPr>
                          <wps:spPr>
                            <a:xfrm>
                              <a:off x="8388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4" name=""/>
                            <wps:cNvSpPr/>
                          </wps:nvSpPr>
                          <wps:spPr>
                            <a:xfrm>
                              <a:off x="16848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5" name=""/>
                            <wps:cNvSpPr/>
                          </wps:nvSpPr>
                          <wps:spPr>
                            <a:xfrm>
                              <a:off x="25272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6" name=""/>
                            <wps:cNvSpPr/>
                          </wps:nvSpPr>
                          <wps:spPr>
                            <a:xfrm>
                              <a:off x="33732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7" name=""/>
                            <wps:cNvSpPr/>
                          </wps:nvSpPr>
                          <wps:spPr>
                            <a:xfrm>
                              <a:off x="42156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8" name=""/>
                            <wps:cNvSpPr/>
                          </wps:nvSpPr>
                          <wps:spPr>
                            <a:xfrm>
                              <a:off x="50544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9" name=""/>
                            <wps:cNvSpPr/>
                          </wps:nvSpPr>
                          <wps:spPr>
                            <a:xfrm>
                              <a:off x="58932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0" name=""/>
                            <wps:cNvSpPr/>
                          </wps:nvSpPr>
                          <wps:spPr>
                            <a:xfrm>
                              <a:off x="67392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1" name=""/>
                            <wps:cNvSpPr/>
                          </wps:nvSpPr>
                          <wps:spPr>
                            <a:xfrm>
                              <a:off x="75816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2" name=""/>
                            <wps:cNvSpPr/>
                          </wps:nvSpPr>
                          <wps:spPr>
                            <a:xfrm>
                              <a:off x="84276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3" name=""/>
                            <wps:cNvSpPr/>
                          </wps:nvSpPr>
                          <wps:spPr>
                            <a:xfrm>
                              <a:off x="926640" y="0"/>
                              <a:ext cx="48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0.25pt;width:86.45pt;height:11.65pt" coordorigin="6912,5" coordsize="1729,233">
                <v:rect id="shape_0" stroked="t" o:allowincell="f" style="position:absolute;left:6912;top:5;width:1728;height:232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group id="shape_0" style="position:absolute;left:7010;top:145;width:1535;height:43">
                  <v:rect id="shape_0" fillcolor="black" stroked="t" o:allowincell="f" style="position:absolute;left:7010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142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274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407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540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673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805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937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070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204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337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469;top:145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  <v:group id="shape_0" style="position:absolute;left:7017;top:52;width:1535;height:43">
                  <v:rect id="shape_0" fillcolor="black" stroked="t" o:allowincell="f" style="position:absolute;left:7017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149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282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415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548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681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813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7945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078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211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344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8476;top:52;width:75;height:4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754880</wp:posOffset>
                </wp:positionH>
                <wp:positionV relativeFrom="paragraph">
                  <wp:posOffset>3175</wp:posOffset>
                </wp:positionV>
                <wp:extent cx="366395" cy="1568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D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4.4pt;margin-top:0.25pt;width:28.8pt;height:1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D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60960</wp:posOffset>
                </wp:positionV>
                <wp:extent cx="394970" cy="1885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N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1.6pt;margin-top:4.8pt;width:31.05pt;height:1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N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31750</wp:posOffset>
                </wp:positionV>
                <wp:extent cx="280035" cy="210375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103840"/>
                          <a:chOff x="0" y="0"/>
                          <a:chExt cx="280080" cy="2103840"/>
                        </a:xfrm>
                      </wpg:grpSpPr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99000" y="182880"/>
                            <a:ext cx="70560" cy="12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261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79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05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92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057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319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05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7712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08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2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66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48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239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50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688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5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40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768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5" name=""/>
                          <wps:cNvSpPr/>
                        </wps:nvSpPr>
                        <wps:spPr>
                          <a:xfrm>
                            <a:off x="0" y="0"/>
                            <a:ext cx="280080" cy="210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6" name=""/>
                          <wps:cNvSpPr/>
                        </wps:nvSpPr>
                        <wps:spPr>
                          <a:xfrm>
                            <a:off x="99000" y="1580040"/>
                            <a:ext cx="705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8111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508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77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3736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560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80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2.5pt;width:22.05pt;height:165.65pt" coordorigin="5228,50" coordsize="441,3313">
                <v:rect id="shape_0" fillcolor="black" stroked="t" o:allowincell="f" style="position:absolute;left:5384;top:338;width:110;height:201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5283,462" to="5612,46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346" to="5612,34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2350" to="5618,235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2238" to="5618,223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2106" to="5618,210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1990" to="5618,199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1862" to="5618,186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1746" to="5618,174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1638" to="5618,163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9,1518" to="5618,151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1414" to="5612,141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1302" to="5612,130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1190" to="5612,119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1074" to="5612,1074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946" to="5612,94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830" to="5612,830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702" to="5612,70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582" to="5612,58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rect id="shape_0" stroked="t" o:allowincell="f" style="position:absolute;left:5228;top:50;width:440;height:331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rect id="shape_0" fillcolor="black" stroked="t" o:allowincell="f" style="position:absolute;left:5384;top:2538;width:110;height:576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line id="shape_0" from="5283,2902" to="5612,290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77,3122" to="5606,3122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77,3006" to="5606,300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2786" to="5612,2786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2658" to="5612,265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  <v:line id="shape_0" from="5283,2538" to="5612,2538" stroked="t" o:allowincell="f" style="position:absolute">
                  <v:stroke color="#404040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83515" cy="137223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372320"/>
                          <a:chOff x="0" y="0"/>
                          <a:chExt cx="183600" cy="1372320"/>
                        </a:xfrm>
                      </wpg:grpSpPr>
                      <wps:wsp>
                        <wps:cNvSpPr/>
                        <wps:nvSpPr>
                          <wps:cNvPr id="197" name=""/>
                          <wps:cNvSpPr/>
                        </wps:nvSpPr>
                        <wps:spPr>
                          <a:xfrm>
                            <a:off x="0" y="0"/>
                            <a:ext cx="183600" cy="137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520" y="76320"/>
                            <a:ext cx="33480" cy="1218600"/>
                          </a:xfrm>
                        </wpg:grpSpPr>
                        <wps:wsp>
                          <wps:cNvSpPr/>
                          <wps:nvSpPr>
                            <wps:cNvPr id="198" name=""/>
                            <wps:cNvSpPr/>
                          </wps:nvSpPr>
                          <wps:spPr>
                            <a:xfrm>
                              <a:off x="0" y="115812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9" name=""/>
                            <wps:cNvSpPr/>
                          </wps:nvSpPr>
                          <wps:spPr>
                            <a:xfrm>
                              <a:off x="0" y="10533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0" name=""/>
                            <wps:cNvSpPr/>
                          </wps:nvSpPr>
                          <wps:spPr>
                            <a:xfrm>
                              <a:off x="0" y="9478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1" name=""/>
                            <wps:cNvSpPr/>
                          </wps:nvSpPr>
                          <wps:spPr>
                            <a:xfrm>
                              <a:off x="0" y="84240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2" name=""/>
                            <wps:cNvSpPr/>
                          </wps:nvSpPr>
                          <wps:spPr>
                            <a:xfrm>
                              <a:off x="0" y="7372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3" name=""/>
                            <wps:cNvSpPr/>
                          </wps:nvSpPr>
                          <wps:spPr>
                            <a:xfrm>
                              <a:off x="0" y="63180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4" name=""/>
                            <wps:cNvSpPr/>
                          </wps:nvSpPr>
                          <wps:spPr>
                            <a:xfrm>
                              <a:off x="0" y="52704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5" name=""/>
                            <wps:cNvSpPr/>
                          </wps:nvSpPr>
                          <wps:spPr>
                            <a:xfrm>
                              <a:off x="0" y="4222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6" name=""/>
                            <wps:cNvSpPr/>
                          </wps:nvSpPr>
                          <wps:spPr>
                            <a:xfrm>
                              <a:off x="0" y="3160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7" name=""/>
                            <wps:cNvSpPr/>
                          </wps:nvSpPr>
                          <wps:spPr>
                            <a:xfrm>
                              <a:off x="0" y="21024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8" name=""/>
                            <wps:cNvSpPr/>
                          </wps:nvSpPr>
                          <wps:spPr>
                            <a:xfrm>
                              <a:off x="0" y="1047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9" name=""/>
                            <wps:cNvSpPr/>
                          </wps:nvSpPr>
                          <wps:spPr>
                            <a:xfrm>
                              <a:off x="0" y="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0560"/>
                            <a:ext cx="33480" cy="1218600"/>
                          </a:xfrm>
                        </wpg:grpSpPr>
                        <wps:wsp>
                          <wps:cNvSpPr/>
                          <wps:nvSpPr>
                            <wps:cNvPr id="210" name=""/>
                            <wps:cNvSpPr/>
                          </wps:nvSpPr>
                          <wps:spPr>
                            <a:xfrm>
                              <a:off x="0" y="115812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1" name=""/>
                            <wps:cNvSpPr/>
                          </wps:nvSpPr>
                          <wps:spPr>
                            <a:xfrm>
                              <a:off x="0" y="10533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2" name=""/>
                            <wps:cNvSpPr/>
                          </wps:nvSpPr>
                          <wps:spPr>
                            <a:xfrm>
                              <a:off x="0" y="9478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3" name=""/>
                            <wps:cNvSpPr/>
                          </wps:nvSpPr>
                          <wps:spPr>
                            <a:xfrm>
                              <a:off x="0" y="84240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4" name=""/>
                            <wps:cNvSpPr/>
                          </wps:nvSpPr>
                          <wps:spPr>
                            <a:xfrm>
                              <a:off x="0" y="7365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5" name=""/>
                            <wps:cNvSpPr/>
                          </wps:nvSpPr>
                          <wps:spPr>
                            <a:xfrm>
                              <a:off x="0" y="6310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6" name=""/>
                            <wps:cNvSpPr/>
                          </wps:nvSpPr>
                          <wps:spPr>
                            <a:xfrm>
                              <a:off x="0" y="52632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7" name=""/>
                            <wps:cNvSpPr/>
                          </wps:nvSpPr>
                          <wps:spPr>
                            <a:xfrm>
                              <a:off x="0" y="4215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8" name=""/>
                            <wps:cNvSpPr/>
                          </wps:nvSpPr>
                          <wps:spPr>
                            <a:xfrm>
                              <a:off x="0" y="3160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9" name=""/>
                            <wps:cNvSpPr/>
                          </wps:nvSpPr>
                          <wps:spPr>
                            <a:xfrm>
                              <a:off x="0" y="21024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0" name=""/>
                            <wps:cNvSpPr/>
                          </wps:nvSpPr>
                          <wps:spPr>
                            <a:xfrm>
                              <a:off x="0" y="1047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1" name=""/>
                            <wps:cNvSpPr/>
                          </wps:nvSpPr>
                          <wps:spPr>
                            <a:xfrm>
                              <a:off x="0" y="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25pt;width:14.45pt;height:108.05pt" coordorigin="6480,145" coordsize="289,2161">
                <v:rect id="shape_0" stroked="t" o:allowincell="f" style="position:absolute;left:6480;top:145;width:288;height:216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group id="shape_0" style="position:absolute;left:6654;top:265;width:53;height:1919">
                  <v:rect id="shape_0" fillcolor="black" stroked="t" o:allowincell="f" style="position:absolute;left:6654;top:2089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92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758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592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426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26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095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93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763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596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43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265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  <v:group id="shape_0" style="position:absolute;left:6538;top:256;width:53;height:1919">
                  <v:rect id="shape_0" fillcolor="black" stroked="t" o:allowincell="f" style="position:absolute;left:6538;top:208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915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749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583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416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25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085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92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75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587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421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256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47750</wp:posOffset>
                </wp:positionH>
                <wp:positionV relativeFrom="paragraph">
                  <wp:posOffset>-474980</wp:posOffset>
                </wp:positionV>
                <wp:extent cx="366395" cy="1568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5pt;margin-top:-37.4pt;width:28.8pt;height:1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83230</wp:posOffset>
                </wp:positionH>
                <wp:positionV relativeFrom="paragraph">
                  <wp:posOffset>134620</wp:posOffset>
                </wp:positionV>
                <wp:extent cx="640715" cy="274955"/>
                <wp:effectExtent l="0" t="0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CI SLO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9pt;margin-top:10.6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CI SLO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82980</wp:posOffset>
                </wp:positionH>
                <wp:positionV relativeFrom="paragraph">
                  <wp:posOffset>134620</wp:posOffset>
                </wp:positionV>
                <wp:extent cx="640715" cy="274955"/>
                <wp:effectExtent l="5080" t="5080" r="508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SA SLO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0.6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SA SLOT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23360</wp:posOffset>
                </wp:positionH>
                <wp:positionV relativeFrom="paragraph">
                  <wp:posOffset>61595</wp:posOffset>
                </wp:positionV>
                <wp:extent cx="366395" cy="1530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IDE2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8pt;margin-top:4.85pt;width:28.8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IDE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83515" cy="137223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372320"/>
                          <a:chOff x="0" y="0"/>
                          <a:chExt cx="183600" cy="1372320"/>
                        </a:xfrm>
                      </wpg:grpSpPr>
                      <wps:wsp>
                        <wps:cNvSpPr/>
                        <wps:nvSpPr>
                          <wps:cNvPr id="222" name=""/>
                          <wps:cNvSpPr/>
                        </wps:nvSpPr>
                        <wps:spPr>
                          <a:xfrm>
                            <a:off x="0" y="0"/>
                            <a:ext cx="183600" cy="137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520" y="76320"/>
                            <a:ext cx="33480" cy="1218600"/>
                          </a:xfrm>
                        </wpg:grpSpPr>
                        <wps:wsp>
                          <wps:cNvSpPr/>
                          <wps:nvSpPr>
                            <wps:cNvPr id="223" name=""/>
                            <wps:cNvSpPr/>
                          </wps:nvSpPr>
                          <wps:spPr>
                            <a:xfrm>
                              <a:off x="0" y="115812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4" name=""/>
                            <wps:cNvSpPr/>
                          </wps:nvSpPr>
                          <wps:spPr>
                            <a:xfrm>
                              <a:off x="0" y="10533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5" name=""/>
                            <wps:cNvSpPr/>
                          </wps:nvSpPr>
                          <wps:spPr>
                            <a:xfrm>
                              <a:off x="0" y="9478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6" name=""/>
                            <wps:cNvSpPr/>
                          </wps:nvSpPr>
                          <wps:spPr>
                            <a:xfrm>
                              <a:off x="0" y="84240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7" name=""/>
                            <wps:cNvSpPr/>
                          </wps:nvSpPr>
                          <wps:spPr>
                            <a:xfrm>
                              <a:off x="0" y="7372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8" name=""/>
                            <wps:cNvSpPr/>
                          </wps:nvSpPr>
                          <wps:spPr>
                            <a:xfrm>
                              <a:off x="0" y="63180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9" name=""/>
                            <wps:cNvSpPr/>
                          </wps:nvSpPr>
                          <wps:spPr>
                            <a:xfrm>
                              <a:off x="0" y="52704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0" name=""/>
                            <wps:cNvSpPr/>
                          </wps:nvSpPr>
                          <wps:spPr>
                            <a:xfrm>
                              <a:off x="0" y="4222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1" name=""/>
                            <wps:cNvSpPr/>
                          </wps:nvSpPr>
                          <wps:spPr>
                            <a:xfrm>
                              <a:off x="0" y="3160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2" name=""/>
                            <wps:cNvSpPr/>
                          </wps:nvSpPr>
                          <wps:spPr>
                            <a:xfrm>
                              <a:off x="0" y="21024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3" name=""/>
                            <wps:cNvSpPr/>
                          </wps:nvSpPr>
                          <wps:spPr>
                            <a:xfrm>
                              <a:off x="0" y="1047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4" name=""/>
                            <wps:cNvSpPr/>
                          </wps:nvSpPr>
                          <wps:spPr>
                            <a:xfrm>
                              <a:off x="0" y="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0560"/>
                            <a:ext cx="33480" cy="1218600"/>
                          </a:xfrm>
                        </wpg:grpSpPr>
                        <wps:wsp>
                          <wps:cNvSpPr/>
                          <wps:nvSpPr>
                            <wps:cNvPr id="235" name=""/>
                            <wps:cNvSpPr/>
                          </wps:nvSpPr>
                          <wps:spPr>
                            <a:xfrm>
                              <a:off x="0" y="115812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6" name=""/>
                            <wps:cNvSpPr/>
                          </wps:nvSpPr>
                          <wps:spPr>
                            <a:xfrm>
                              <a:off x="0" y="10533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7" name=""/>
                            <wps:cNvSpPr/>
                          </wps:nvSpPr>
                          <wps:spPr>
                            <a:xfrm>
                              <a:off x="0" y="9478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8" name=""/>
                            <wps:cNvSpPr/>
                          </wps:nvSpPr>
                          <wps:spPr>
                            <a:xfrm>
                              <a:off x="0" y="84240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9" name=""/>
                            <wps:cNvSpPr/>
                          </wps:nvSpPr>
                          <wps:spPr>
                            <a:xfrm>
                              <a:off x="0" y="7365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0" name=""/>
                            <wps:cNvSpPr/>
                          </wps:nvSpPr>
                          <wps:spPr>
                            <a:xfrm>
                              <a:off x="0" y="6310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1" name=""/>
                            <wps:cNvSpPr/>
                          </wps:nvSpPr>
                          <wps:spPr>
                            <a:xfrm>
                              <a:off x="0" y="52632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2" name=""/>
                            <wps:cNvSpPr/>
                          </wps:nvSpPr>
                          <wps:spPr>
                            <a:xfrm>
                              <a:off x="0" y="4215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3" name=""/>
                            <wps:cNvSpPr/>
                          </wps:nvSpPr>
                          <wps:spPr>
                            <a:xfrm>
                              <a:off x="0" y="31608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4" name=""/>
                            <wps:cNvSpPr/>
                          </wps:nvSpPr>
                          <wps:spPr>
                            <a:xfrm>
                              <a:off x="0" y="21024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5" name=""/>
                            <wps:cNvSpPr/>
                          </wps:nvSpPr>
                          <wps:spPr>
                            <a:xfrm>
                              <a:off x="0" y="10476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6" name=""/>
                            <wps:cNvSpPr/>
                          </wps:nvSpPr>
                          <wps:spPr>
                            <a:xfrm>
                              <a:off x="0" y="0"/>
                              <a:ext cx="33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5pt;width:14.45pt;height:108.05pt" coordorigin="6480,49" coordsize="289,2161">
                <v:rect id="shape_0" stroked="t" o:allowincell="f" style="position:absolute;left:6480;top:49;width:288;height:216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group id="shape_0" style="position:absolute;left:6654;top:169;width:53;height:1919">
                  <v:rect id="shape_0" fillcolor="black" stroked="t" o:allowincell="f" style="position:absolute;left:6654;top:1993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828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662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496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33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16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999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83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667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50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33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654;top:169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  <v:group id="shape_0" style="position:absolute;left:6538;top:160;width:53;height:1919">
                  <v:rect id="shape_0" fillcolor="black" stroked="t" o:allowincell="f" style="position:absolute;left:6538;top:198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819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653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486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32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15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989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824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658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491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325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6538;top:160;width:52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537210" cy="4337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MM Sock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4.8pt;width:42.25pt;height:3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MM Sock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093210</wp:posOffset>
                </wp:positionH>
                <wp:positionV relativeFrom="paragraph">
                  <wp:posOffset>31115</wp:posOffset>
                </wp:positionV>
                <wp:extent cx="274955" cy="235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IDE1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3pt;margin-top:2.45pt;width:21.6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IDE1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15035</wp:posOffset>
                </wp:positionV>
                <wp:extent cx="274955" cy="36639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66480"/>
                          <a:chOff x="0" y="0"/>
                          <a:chExt cx="275040" cy="366480"/>
                        </a:xfrm>
                      </wpg:grpSpPr>
                      <wps:wsp>
                        <wps:cNvSpPr/>
                        <wps:nvSpPr>
                          <wps:cNvPr id="247" name=""/>
                          <wps:cNvSpPr/>
                        </wps:nvSpPr>
                        <wps:spPr>
                          <a:xfrm>
                            <a:off x="137880" y="0"/>
                            <a:ext cx="13716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8" name=""/>
                          <wps:cNvSpPr/>
                        </wps:nvSpPr>
                        <wps:spPr>
                          <a:xfrm>
                            <a:off x="172080" y="24084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9" name=""/>
                          <wps:cNvSpPr/>
                        </wps:nvSpPr>
                        <wps:spPr>
                          <a:xfrm>
                            <a:off x="172080" y="15732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0" name=""/>
                          <wps:cNvSpPr/>
                        </wps:nvSpPr>
                        <wps:spPr>
                          <a:xfrm>
                            <a:off x="172080" y="4500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1" name=""/>
                          <wps:cNvSpPr/>
                        </wps:nvSpPr>
                        <wps:spPr>
                          <a:xfrm>
                            <a:off x="0" y="0"/>
                            <a:ext cx="13716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2" name=""/>
                          <wps:cNvSpPr/>
                        </wps:nvSpPr>
                        <wps:spPr>
                          <a:xfrm>
                            <a:off x="34200" y="24084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3" name=""/>
                          <wps:cNvSpPr/>
                        </wps:nvSpPr>
                        <wps:spPr>
                          <a:xfrm>
                            <a:off x="34200" y="15732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4" name=""/>
                          <wps:cNvSpPr/>
                        </wps:nvSpPr>
                        <wps:spPr>
                          <a:xfrm>
                            <a:off x="34200" y="4500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2.05pt;width:21.65pt;height:28.85pt" coordorigin="5040,1441" coordsize="433,577">
                <v:rect id="shape_0" stroked="t" o:allowincell="f" style="position:absolute;left:5257;top:1441;width:215;height:57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311;top:1820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311;top:1689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311;top:1512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stroked="t" o:allowincell="f" style="position:absolute;left:5040;top:1441;width:215;height:57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094;top:1820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094;top:1689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094;top:1512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213995</wp:posOffset>
                </wp:positionV>
                <wp:extent cx="1684655" cy="1665605"/>
                <wp:effectExtent l="5080" t="5080" r="5270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65720"/>
                          <a:chOff x="0" y="0"/>
                          <a:chExt cx="1684800" cy="1665720"/>
                        </a:xfrm>
                      </wpg:grpSpPr>
                      <wps:wsp>
                        <wps:cNvSpPr/>
                        <wps:nvSpPr>
                          <wps:cNvPr id="255" name=""/>
                          <wps:cNvSpPr/>
                        </wps:nvSpPr>
                        <wps:spPr>
                          <a:xfrm>
                            <a:off x="1501200" y="1130760"/>
                            <a:ext cx="183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6" name=""/>
                          <wps:cNvSpPr/>
                        </wps:nvSpPr>
                        <wps:spPr>
                          <a:xfrm>
                            <a:off x="1554480" y="132120"/>
                            <a:ext cx="92160" cy="9993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7" name=""/>
                          <wps:cNvSpPr/>
                        </wps:nvSpPr>
                        <wps:spPr>
                          <a:xfrm>
                            <a:off x="1463040" y="48240"/>
                            <a:ext cx="183600" cy="83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8" name=""/>
                          <wps:cNvSpPr/>
                        </wps:nvSpPr>
                        <wps:spPr>
                          <a:xfrm>
                            <a:off x="312480" y="582840"/>
                            <a:ext cx="82368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9" name=""/>
                          <wps:cNvSpPr/>
                        </wps:nvSpPr>
                        <wps:spPr>
                          <a:xfrm>
                            <a:off x="0" y="0"/>
                            <a:ext cx="1463760" cy="16704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0" name=""/>
                          <wps:cNvSpPr/>
                        </wps:nvSpPr>
                        <wps:spPr>
                          <a:xfrm>
                            <a:off x="0" y="166320"/>
                            <a:ext cx="146376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1" name=""/>
                          <wps:cNvSpPr/>
                        </wps:nvSpPr>
                        <wps:spPr>
                          <a:xfrm>
                            <a:off x="0" y="249480"/>
                            <a:ext cx="1463760" cy="1415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6.85pt;width:132.65pt;height:131.1pt" coordorigin="1584,337" coordsize="2653,2622">
                <v:rect id="shape_0" fillcolor="white" stroked="t" o:allowincell="f" style="position:absolute;left:3948;top:2117;width:288;height:393;mso-wrap-style:none;v-text-anchor:middle">
                  <v:fill o:detectmouseclick="t" type="solid" color2="black"/>
                  <v:stroke color="black" weight="9360" joinstyle="round" endcap="flat"/>
                  <v:shadow on="t" obscured="f" color="black"/>
                  <w10:wrap type="none"/>
                </v:rect>
                <v:rect id="shape_0" fillcolor="#e0e0e0" stroked="t" o:allowincell="f" style="position:absolute;left:4032;top:545;width:144;height:1573;mso-wrap-style:none;v-text-anchor:middle">
                  <v:fill o:detectmouseclick="t" type="solid" color2="#1f1f1f"/>
                  <v:stroke color="black" weight="9360" joinstyle="round" endcap="flat"/>
                  <v:shadow on="t" obscured="f" color="black"/>
                  <w10:wrap type="none"/>
                </v:rect>
                <v:rect id="shape_0" fillcolor="#e0e0e0" stroked="t" o:allowincell="f" style="position:absolute;left:3888;top:413;width:288;height:131;mso-wrap-style:none;v-text-anchor:middle">
                  <v:fill o:detectmouseclick="t" type="solid" color2="#1f1f1f"/>
                  <v:stroke color="black" weight="9360" joinstyle="round" endcap="flat"/>
                  <v:shadow on="t" obscured="f" color="black"/>
                  <w10:wrap type="none"/>
                </v:rect>
                <v:rect id="shape_0" fillcolor="white" stroked="t" o:allowincell="f" style="position:absolute;left:2076;top:1255;width:1296;height:1180;mso-wrap-style:none;v-text-anchor:middle">
                  <v:fill o:detectmouseclick="t" type="solid" color2="black"/>
                  <v:stroke color="black" weight="9360" joinstyle="round" endcap="flat"/>
                  <v:shadow on="t" obscured="f" color="black"/>
                  <w10:wrap type="none"/>
                </v:rect>
                <v:rect id="shape_0" fillcolor="#737373" stroked="t" o:allowincell="f" style="position:absolute;left:1584;top:337;width:2304;height:262;mso-wrap-style:none;v-text-anchor:middle">
                  <v:fill o:detectmouseclick="t" type="solid" color2="#8c8c8c"/>
                  <v:stroke color="black" weight="9360" joinstyle="round" endcap="flat"/>
                  <v:shadow on="t" obscured="f" color="black"/>
                  <w10:wrap type="none"/>
                </v:rect>
                <v:rect id="shape_0" fillcolor="black" stroked="t" o:allowincell="f" style="position:absolute;left:1584;top:599;width:2304;height:131;mso-wrap-style:none;v-text-anchor:middle">
                  <v:fill o:detectmouseclick="t" type="solid" color2="white"/>
                  <v:stroke color="black" weight="9360" joinstyle="round" endcap="flat"/>
                  <v:shadow on="t" obscured="f" color="black"/>
                  <w10:wrap type="none"/>
                </v:rect>
                <v:rect id="shape_0" fillcolor="#e0e0e0" stroked="t" o:allowincell="f" style="position:absolute;left:1584;top:730;width:2304;height:2229;mso-wrap-style:none;v-text-anchor:middle">
                  <v:fill o:detectmouseclick="t" type="solid" color2="#1f1f1f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213995</wp:posOffset>
                </wp:positionV>
                <wp:extent cx="187325" cy="457835"/>
                <wp:effectExtent l="12700" t="0" r="4762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457920"/>
                          <a:chOff x="0" y="0"/>
                          <a:chExt cx="187200" cy="457920"/>
                        </a:xfrm>
                      </wpg:grpSpPr>
                      <wps:wsp>
                        <wps:cNvSpPr/>
                        <wps:spPr>
                          <a:xfrm flipH="1">
                            <a:off x="4320" y="39744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4020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7432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372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9144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2" name=""/>
                          <wps:cNvSpPr/>
                        </wps:nvSpPr>
                        <wps:spPr>
                          <a:xfrm>
                            <a:off x="3960" y="0"/>
                            <a:ext cx="183600" cy="4579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6.85pt;width:14.75pt;height:36.05pt" coordorigin="432,337" coordsize="295,721">
                <v:line id="shape_0" from="439,963" to="726,963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438,873" to="725,873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438,769" to="725,769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438,579" to="725,579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432,674" to="719,674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438,481" to="725,481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rect id="shape_0" fillcolor="#404040" stroked="f" o:allowincell="f" style="position:absolute;left:438;top:337;width:288;height:720;mso-wrap-style:none;v-text-anchor:middle">
                  <v:fill o:detectmouseclick="t" type="solid" color2="#bfbfbf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61595</wp:posOffset>
                </wp:positionV>
                <wp:extent cx="274955" cy="5492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549360"/>
                          <a:chOff x="0" y="0"/>
                          <a:chExt cx="275040" cy="549360"/>
                        </a:xfrm>
                      </wpg:grpSpPr>
                      <wps:wsp>
                        <wps:cNvSpPr/>
                        <wps:nvSpPr>
                          <wps:cNvPr id="263" name=""/>
                          <wps:cNvSpPr/>
                        </wps:nvSpPr>
                        <wps:spPr>
                          <a:xfrm>
                            <a:off x="55080" y="78840"/>
                            <a:ext cx="16524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4" name=""/>
                          <wps:cNvSpPr/>
                        </wps:nvSpPr>
                        <wps:spPr>
                          <a:xfrm>
                            <a:off x="0" y="0"/>
                            <a:ext cx="275040" cy="5493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4.85pt;width:21.65pt;height:43.25pt" coordorigin="4608,97" coordsize="433,865">
                <v:rect id="shape_0" fillcolor="black" stroked="f" o:allowincell="f" style="position:absolute;left:4695;top:221;width:259;height:6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04040" stroked="f" o:allowincell="f" style="position:absolute;left:4608;top:97;width:432;height:864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153035</wp:posOffset>
                </wp:positionV>
                <wp:extent cx="563880" cy="274955"/>
                <wp:effectExtent l="5080" t="5080" r="2540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275040"/>
                          <a:chOff x="0" y="0"/>
                          <a:chExt cx="563760" cy="275040"/>
                        </a:xfrm>
                      </wpg:grpSpPr>
                      <wps:wsp>
                        <wps:cNvSpPr/>
                        <wps:spPr>
                          <a:xfrm>
                            <a:off x="472320" y="141480"/>
                            <a:ext cx="91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7080"/>
                            <a:ext cx="91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5520"/>
                            <a:ext cx="91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14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5" name=""/>
                          <wps:cNvSpPr/>
                        </wps:nvSpPr>
                        <wps:spPr>
                          <a:xfrm>
                            <a:off x="182880" y="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6" name=""/>
                          <wps:cNvSpPr/>
                        </wps:nvSpPr>
                        <wps:spPr>
                          <a:xfrm>
                            <a:off x="0" y="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2.05pt;width:44.35pt;height:21.65pt" coordorigin="432,241" coordsize="887,433">
                <v:line id="shape_0" from="1176,464" to="1319,464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172,583" to="1315,58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168,344" to="1311,344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oval id="shape_0" fillcolor="#404040" stroked="t" o:allowincell="f" style="position:absolute;left:478;top:385;width:144;height:144;mso-wrap-style:none;v-text-anchor:middle">
                  <v:fill o:detectmouseclick="t" type="solid" color2="#bfbfbf"/>
                  <v:stroke color="black" weight="9360" joinstyle="round" endcap="flat"/>
                  <w10:wrap type="none"/>
                </v:oval>
                <v:rect id="shape_0" fillcolor="#404040" stroked="t" o:allowincell="f" style="position:absolute;left:720;top:241;width:432;height:432;mso-wrap-style:none;v-text-anchor:middle">
                  <v:fill o:detectmouseclick="t" type="solid" color2="#bfbfbf"/>
                  <v:stroke color="black" weight="9360" joinstyle="round" endcap="flat"/>
                  <w10:wrap type="none"/>
                </v:rect>
                <v:rect id="shape_0" stroked="t" o:allowincell="f" style="position:absolute;left:432;top:241;width:720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728345" cy="183515"/>
                <wp:effectExtent l="0" t="0" r="0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MM2 DIMM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7.6pt;margin-top:0.05pt;width:57.3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MM2 DIMM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732155" cy="8197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732240" cy="819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360pt;margin-top:9.65pt;width:57.6pt;height:64.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92075" cy="920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9.65pt;width:7.2pt;height:7.2pt;mso-wrap-style:none;v-text-anchor:middle">
                <v:fill o:detectmouseclick="t" type="solid" color2="white"/>
                <v:stroke color="whit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94960</wp:posOffset>
                </wp:positionH>
                <wp:positionV relativeFrom="paragraph">
                  <wp:posOffset>160655</wp:posOffset>
                </wp:positionV>
                <wp:extent cx="274955" cy="470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4.8pt;margin-top:12.65pt;width:21.6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61595</wp:posOffset>
                </wp:positionV>
                <wp:extent cx="640715" cy="457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457920"/>
                          <a:chOff x="0" y="0"/>
                          <a:chExt cx="640800" cy="457920"/>
                        </a:xfrm>
                      </wpg:grpSpPr>
                      <wps:wsp>
                        <wps:cNvSpPr/>
                        <wps:nvSpPr>
                          <wps:cNvPr id="268" name=""/>
                          <wps:cNvSpPr/>
                        </wps:nvSpPr>
                        <wps:spPr>
                          <a:xfrm>
                            <a:off x="91440" y="91440"/>
                            <a:ext cx="45792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9" name=""/>
                          <wps:cNvSpPr/>
                        </wps:nvSpPr>
                        <wps:spPr>
                          <a:xfrm>
                            <a:off x="0" y="0"/>
                            <a:ext cx="640800" cy="4579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4.85pt;width:50.45pt;height:36.05pt" coordorigin="5616,97" coordsize="1009,721">
                <v:rect id="shape_0" fillcolor="black" stroked="t" o:allowincell="f" style="position:absolute;left:5760;top:241;width:720;height:432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#404040" stroked="f" o:allowincell="f" style="position:absolute;left:5616;top:97;width:1008;height:720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61595</wp:posOffset>
                </wp:positionV>
                <wp:extent cx="586105" cy="67056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80" cy="6706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X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2C4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a6a6" stroked="t" o:allowincell="f" style="position:absolute;margin-left:367.2pt;margin-top:4.85pt;width:46.1pt;height:5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X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2C4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95959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-1270</wp:posOffset>
                </wp:positionV>
                <wp:extent cx="563880" cy="274955"/>
                <wp:effectExtent l="5080" t="5080" r="2540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275040"/>
                          <a:chOff x="0" y="0"/>
                          <a:chExt cx="563760" cy="275040"/>
                        </a:xfrm>
                      </wpg:grpSpPr>
                      <wps:wsp>
                        <wps:cNvSpPr/>
                        <wps:spPr>
                          <a:xfrm>
                            <a:off x="472320" y="141480"/>
                            <a:ext cx="91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7080"/>
                            <a:ext cx="91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5520"/>
                            <a:ext cx="91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14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0" name=""/>
                          <wps:cNvSpPr/>
                        </wps:nvSpPr>
                        <wps:spPr>
                          <a:xfrm>
                            <a:off x="182880" y="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1" name=""/>
                          <wps:cNvSpPr/>
                        </wps:nvSpPr>
                        <wps:spPr>
                          <a:xfrm>
                            <a:off x="0" y="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0.1pt;width:44.35pt;height:21.65pt" coordorigin="432,-2" coordsize="887,433">
                <v:line id="shape_0" from="1176,221" to="1319,221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172,340" to="1315,340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168,101" to="1311,101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oval id="shape_0" fillcolor="#404040" stroked="t" o:allowincell="f" style="position:absolute;left:478;top:142;width:144;height:144;mso-wrap-style:none;v-text-anchor:middle">
                  <v:fill o:detectmouseclick="t" type="solid" color2="#bfbfbf"/>
                  <v:stroke color="black" weight="9360" joinstyle="round" endcap="flat"/>
                  <w10:wrap type="none"/>
                </v:oval>
                <v:rect id="shape_0" fillcolor="#404040" stroked="t" o:allowincell="f" style="position:absolute;left:720;top:-2;width:432;height:432;mso-wrap-style:none;v-text-anchor:middle">
                  <v:fill o:detectmouseclick="t" type="solid" color2="#bfbfbf"/>
                  <v:stroke color="black" weight="9360" joinstyle="round" endcap="flat"/>
                  <w10:wrap type="none"/>
                </v:rect>
                <v:rect id="shape_0" stroked="t" o:allowincell="f" style="position:absolute;left:432;top:-2;width:720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640715</wp:posOffset>
                </wp:positionV>
                <wp:extent cx="640715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457920"/>
                          <a:chOff x="0" y="0"/>
                          <a:chExt cx="640800" cy="457920"/>
                        </a:xfrm>
                      </wpg:grpSpPr>
                      <wps:wsp>
                        <wps:cNvSpPr/>
                        <wps:nvSpPr>
                          <wps:cNvPr id="272" name=""/>
                          <wps:cNvSpPr/>
                        </wps:nvSpPr>
                        <wps:spPr>
                          <a:xfrm>
                            <a:off x="91440" y="91440"/>
                            <a:ext cx="45792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3" name=""/>
                          <wps:cNvSpPr/>
                        </wps:nvSpPr>
                        <wps:spPr>
                          <a:xfrm>
                            <a:off x="0" y="0"/>
                            <a:ext cx="640800" cy="4579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50.45pt;width:50.45pt;height:36.05pt" coordorigin="5616,1009" coordsize="1009,721">
                <v:rect id="shape_0" fillcolor="black" stroked="t" o:allowincell="f" style="position:absolute;left:5760;top:1153;width:720;height:432;mso-wrap-style:none;v-text-anchor:middle">
                  <v:fill o:detectmouseclick="t" type="solid" color2="white"/>
                  <v:stroke color="black" weight="25560" joinstyle="round" endcap="flat"/>
                  <w10:wrap type="none"/>
                </v:rect>
                <v:rect id="shape_0" fillcolor="#404040" stroked="f" o:allowincell="f" style="position:absolute;left:5616;top:1009;width:1008;height:720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823595</wp:posOffset>
                </wp:positionV>
                <wp:extent cx="457835" cy="2749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75040"/>
                          <a:chOff x="0" y="0"/>
                          <a:chExt cx="457920" cy="275040"/>
                        </a:xfrm>
                      </wpg:grpSpPr>
                      <wps:wsp>
                        <wps:cNvSpPr/>
                        <wps:nvSpPr>
                          <wps:cNvPr id="274" name=""/>
                          <wps:cNvSpPr/>
                        </wps:nvSpPr>
                        <wps:spPr>
                          <a:xfrm>
                            <a:off x="65520" y="54720"/>
                            <a:ext cx="326880" cy="1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5" name=""/>
                          <wps:cNvSpPr/>
                        </wps:nvSpPr>
                        <wps:spPr>
                          <a:xfrm>
                            <a:off x="0" y="0"/>
                            <a:ext cx="457920" cy="2750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64.85pt;width:36.05pt;height:21.65pt" coordorigin="7632,1297" coordsize="721,433">
                <v:rect id="shape_0" fillcolor="black" stroked="f" o:allowincell="f" style="position:absolute;left:7735;top:1383;width:514;height:2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04040" stroked="f" o:allowincell="f" style="position:absolute;left:7632;top:1297;width:720;height:432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457835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12K Pipeline Cach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.6pt;width:3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12K Pipeline Cach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76780</wp:posOffset>
                </wp:positionH>
                <wp:positionV relativeFrom="paragraph">
                  <wp:posOffset>1077595</wp:posOffset>
                </wp:positionV>
                <wp:extent cx="510540" cy="10858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08720"/>
                          <a:chOff x="0" y="0"/>
                          <a:chExt cx="510480" cy="108720"/>
                        </a:xfrm>
                      </wpg:grpSpPr>
                      <wps:wsp>
                        <wps:cNvSpPr/>
                        <wps:nvSpPr>
                          <wps:cNvPr id="276" name=""/>
                          <wps:cNvSpPr/>
                        </wps:nvSpPr>
                        <wps:spPr>
                          <a:xfrm>
                            <a:off x="23400" y="24120"/>
                            <a:ext cx="738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7" name=""/>
                          <wps:cNvSpPr/>
                        </wps:nvSpPr>
                        <wps:spPr>
                          <a:xfrm>
                            <a:off x="120600" y="24120"/>
                            <a:ext cx="738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8" name=""/>
                          <wps:cNvSpPr/>
                        </wps:nvSpPr>
                        <wps:spPr>
                          <a:xfrm>
                            <a:off x="217800" y="24120"/>
                            <a:ext cx="738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9" name=""/>
                          <wps:cNvSpPr/>
                        </wps:nvSpPr>
                        <wps:spPr>
                          <a:xfrm>
                            <a:off x="315000" y="24120"/>
                            <a:ext cx="738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0" name=""/>
                          <wps:cNvSpPr/>
                        </wps:nvSpPr>
                        <wps:spPr>
                          <a:xfrm>
                            <a:off x="412200" y="24120"/>
                            <a:ext cx="738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1" name=""/>
                          <wps:cNvSpPr/>
                        </wps:nvSpPr>
                        <wps:spPr>
                          <a:xfrm>
                            <a:off x="0" y="0"/>
                            <a:ext cx="51048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84.85pt;width:40.2pt;height:8.55pt" coordorigin="3428,1697" coordsize="804,171">
                <v:rect id="shape_0" fillcolor="black" stroked="t" o:allowincell="f" style="position:absolute;left:3465;top:1735;width:115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618;top:1735;width:115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771;top:1735;width:115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924;top:1735;width:115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077;top:1735;width:115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stroked="t" o:allowincell="f" style="position:absolute;left:3428;top:1697;width:803;height:17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74165</wp:posOffset>
                </wp:positionH>
                <wp:positionV relativeFrom="paragraph">
                  <wp:posOffset>1078230</wp:posOffset>
                </wp:positionV>
                <wp:extent cx="435610" cy="10858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08720"/>
                          <a:chOff x="0" y="0"/>
                          <a:chExt cx="435600" cy="108720"/>
                        </a:xfrm>
                      </wpg:grpSpPr>
                      <wps:wsp>
                        <wps:cNvSpPr/>
                        <wps:nvSpPr>
                          <wps:cNvPr id="282" name=""/>
                          <wps:cNvSpPr/>
                        </wps:nvSpPr>
                        <wps:spPr>
                          <a:xfrm>
                            <a:off x="0" y="0"/>
                            <a:ext cx="435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3" name=""/>
                          <wps:cNvSpPr/>
                        </wps:nvSpPr>
                        <wps:spPr>
                          <a:xfrm>
                            <a:off x="3168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4" name=""/>
                          <wps:cNvSpPr/>
                        </wps:nvSpPr>
                        <wps:spPr>
                          <a:xfrm>
                            <a:off x="12456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5" name=""/>
                          <wps:cNvSpPr/>
                        </wps:nvSpPr>
                        <wps:spPr>
                          <a:xfrm>
                            <a:off x="22104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6" name=""/>
                          <wps:cNvSpPr/>
                        </wps:nvSpPr>
                        <wps:spPr>
                          <a:xfrm>
                            <a:off x="31752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84.9pt;width:34.3pt;height:8.55pt" coordorigin="2479,1698" coordsize="686,171">
                <v:rect id="shape_0" stroked="t" o:allowincell="f" style="position:absolute;left:2479;top:1698;width:685;height:17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2529;top:1741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2675;top:1741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2827;top:1741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2979;top:1741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54835</wp:posOffset>
                </wp:positionH>
                <wp:positionV relativeFrom="paragraph">
                  <wp:posOffset>883920</wp:posOffset>
                </wp:positionV>
                <wp:extent cx="179070" cy="10858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08720"/>
                          <a:chOff x="0" y="0"/>
                          <a:chExt cx="178920" cy="108720"/>
                        </a:xfrm>
                      </wpg:grpSpPr>
                      <wps:wsp>
                        <wps:cNvSpPr/>
                        <wps:nvSpPr>
                          <wps:cNvPr id="287" name=""/>
                          <wps:cNvSpPr/>
                        </wps:nvSpPr>
                        <wps:spPr>
                          <a:xfrm>
                            <a:off x="0" y="0"/>
                            <a:ext cx="17892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8" name=""/>
                          <wps:cNvSpPr/>
                        </wps:nvSpPr>
                        <wps:spPr>
                          <a:xfrm>
                            <a:off x="19080" y="27360"/>
                            <a:ext cx="5976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9" name=""/>
                          <wps:cNvSpPr/>
                        </wps:nvSpPr>
                        <wps:spPr>
                          <a:xfrm>
                            <a:off x="95400" y="27360"/>
                            <a:ext cx="5976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69.6pt;width:14.1pt;height:8.55pt" coordorigin="2921,1392" coordsize="282,171">
                <v:rect id="shape_0" stroked="t" o:allowincell="f" style="position:absolute;left:2921;top:1392;width:281;height:17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2951;top:1435;width:93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071;top:1435;width:93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22525</wp:posOffset>
                </wp:positionH>
                <wp:positionV relativeFrom="paragraph">
                  <wp:posOffset>869950</wp:posOffset>
                </wp:positionV>
                <wp:extent cx="201295" cy="10858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08720"/>
                          <a:chOff x="0" y="0"/>
                          <a:chExt cx="201240" cy="108720"/>
                        </a:xfrm>
                      </wpg:grpSpPr>
                      <wps:wsp>
                        <wps:cNvSpPr/>
                        <wps:nvSpPr>
                          <wps:cNvPr id="290" name=""/>
                          <wps:cNvSpPr/>
                        </wps:nvSpPr>
                        <wps:spPr>
                          <a:xfrm>
                            <a:off x="0" y="0"/>
                            <a:ext cx="20124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1" name=""/>
                          <wps:cNvSpPr/>
                        </wps:nvSpPr>
                        <wps:spPr>
                          <a:xfrm>
                            <a:off x="21600" y="27360"/>
                            <a:ext cx="673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2" name=""/>
                          <wps:cNvSpPr/>
                        </wps:nvSpPr>
                        <wps:spPr>
                          <a:xfrm>
                            <a:off x="107280" y="27360"/>
                            <a:ext cx="673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68.5pt;width:15.85pt;height:8.55pt" coordorigin="3815,1370" coordsize="317,171">
                <v:rect id="shape_0" stroked="t" o:allowincell="f" style="position:absolute;left:3815;top:1370;width:316;height:17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849;top:1413;width:105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984;top:1413;width:105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39950</wp:posOffset>
                </wp:positionH>
                <wp:positionV relativeFrom="paragraph">
                  <wp:posOffset>878205</wp:posOffset>
                </wp:positionV>
                <wp:extent cx="218440" cy="10858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08720"/>
                          <a:chOff x="0" y="0"/>
                          <a:chExt cx="218520" cy="108720"/>
                        </a:xfrm>
                      </wpg:grpSpPr>
                      <wps:wsp>
                        <wps:cNvSpPr/>
                        <wps:nvSpPr>
                          <wps:cNvPr id="293" name=""/>
                          <wps:cNvSpPr/>
                        </wps:nvSpPr>
                        <wps:spPr>
                          <a:xfrm>
                            <a:off x="0" y="0"/>
                            <a:ext cx="21852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4" name=""/>
                          <wps:cNvSpPr/>
                        </wps:nvSpPr>
                        <wps:spPr>
                          <a:xfrm>
                            <a:off x="2340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5" name=""/>
                          <wps:cNvSpPr/>
                        </wps:nvSpPr>
                        <wps:spPr>
                          <a:xfrm>
                            <a:off x="11628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69.15pt;width:17.2pt;height:8.55pt" coordorigin="3370,1383" coordsize="344,171">
                <v:rect id="shape_0" stroked="t" o:allowincell="f" style="position:absolute;left:3370;top:1383;width:343;height:17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407;top:1426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553;top:1426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194560</wp:posOffset>
                </wp:positionH>
                <wp:positionV relativeFrom="paragraph">
                  <wp:posOffset>1214755</wp:posOffset>
                </wp:positionV>
                <wp:extent cx="457835" cy="183515"/>
                <wp:effectExtent l="0" t="0" r="0" b="400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ey Loc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8pt;margin-top:95.65pt;width:3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ey Loc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17980</wp:posOffset>
                </wp:positionH>
                <wp:positionV relativeFrom="paragraph">
                  <wp:posOffset>1212215</wp:posOffset>
                </wp:positionV>
                <wp:extent cx="366395" cy="1835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P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4pt;margin-top:95.4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P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08760</wp:posOffset>
                </wp:positionH>
                <wp:positionV relativeFrom="paragraph">
                  <wp:posOffset>848995</wp:posOffset>
                </wp:positionV>
                <wp:extent cx="274955" cy="1835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8pt;margin-top:66.8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44140</wp:posOffset>
                </wp:positionH>
                <wp:positionV relativeFrom="paragraph">
                  <wp:posOffset>831215</wp:posOffset>
                </wp:positionV>
                <wp:extent cx="549275" cy="1835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DD-L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2pt;margin-top:65.45pt;width:4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DD-L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11680</wp:posOffset>
                </wp:positionH>
                <wp:positionV relativeFrom="paragraph">
                  <wp:posOffset>678815</wp:posOffset>
                </wp:positionV>
                <wp:extent cx="447675" cy="1835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B-L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.4pt;margin-top:53.45pt;width:3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B-L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44165</wp:posOffset>
                </wp:positionH>
                <wp:positionV relativeFrom="paragraph">
                  <wp:posOffset>549910</wp:posOffset>
                </wp:positionV>
                <wp:extent cx="366395" cy="182880"/>
                <wp:effectExtent l="0" t="0" r="0" b="393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        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95pt;margin-top:43.3pt;width:28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        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97280</wp:posOffset>
                </wp:positionH>
                <wp:positionV relativeFrom="paragraph">
                  <wp:posOffset>760095</wp:posOffset>
                </wp:positionV>
                <wp:extent cx="183515" cy="381635"/>
                <wp:effectExtent l="5080" t="2540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81600"/>
                          <a:chOff x="0" y="0"/>
                          <a:chExt cx="183600" cy="381600"/>
                        </a:xfrm>
                      </wpg:grpSpPr>
                      <wps:wsp>
                        <wps:cNvSpPr/>
                        <wps:spPr>
                          <a:xfrm flipV="1">
                            <a:off x="94680" y="0"/>
                            <a:ext cx="0" cy="61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0"/>
                            <a:ext cx="0" cy="61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3240"/>
                            <a:ext cx="0" cy="61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988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6" name=""/>
                          <wps:cNvSpPr/>
                        </wps:nvSpPr>
                        <wps:spPr>
                          <a:xfrm>
                            <a:off x="0" y="72360"/>
                            <a:ext cx="183600" cy="1861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7" name=""/>
                          <wps:cNvSpPr/>
                        </wps:nvSpPr>
                        <wps:spPr>
                          <a:xfrm>
                            <a:off x="0" y="72360"/>
                            <a:ext cx="18360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59.85pt;width:14.45pt;height:30.05pt" coordorigin="1728,1197" coordsize="289,601">
                <v:line id="shape_0" from="1877,1197" to="1877,1293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956,1200" to="1956,1296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797,1202" to="1797,1298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oval id="shape_0" fillcolor="#404040" stroked="t" o:allowincell="f" style="position:absolute;left:1824;top:1669;width:96;height:97;mso-wrap-style:none;v-text-anchor:middle">
                  <v:fill o:detectmouseclick="t" type="solid" color2="#bfbfbf"/>
                  <v:stroke color="black" weight="9360" joinstyle="round" endcap="flat"/>
                  <w10:wrap type="none"/>
                </v:oval>
                <v:rect id="shape_0" fillcolor="#404040" stroked="t" o:allowincell="f" style="position:absolute;left:1728;top:1311;width:288;height:292;mso-wrap-style:none;v-text-anchor:middle">
                  <v:fill o:detectmouseclick="t" type="solid" color2="#bfbfbf"/>
                  <v:stroke color="black" weight="9360" joinstyle="round" endcap="flat"/>
                  <w10:wrap type="none"/>
                </v:rect>
                <v:rect id="shape_0" stroked="t" o:allowincell="f" style="position:absolute;left:1728;top:1311;width:288;height:486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75335</wp:posOffset>
                </wp:positionH>
                <wp:positionV relativeFrom="paragraph">
                  <wp:posOffset>211455</wp:posOffset>
                </wp:positionV>
                <wp:extent cx="366395" cy="365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5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55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05pt;margin-top:16.65pt;width:28.8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54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55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74320</wp:posOffset>
                </wp:positionH>
                <wp:positionV relativeFrom="paragraph">
                  <wp:posOffset>183515</wp:posOffset>
                </wp:positionV>
                <wp:extent cx="183515" cy="3206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20760"/>
                          <a:chOff x="0" y="0"/>
                          <a:chExt cx="183600" cy="320760"/>
                        </a:xfrm>
                      </wpg:grpSpPr>
                      <wps:wsp>
                        <wps:cNvSpPr/>
                        <wps:nvSpPr>
                          <wps:cNvPr id="298" name=""/>
                          <wps:cNvSpPr/>
                        </wps:nvSpPr>
                        <wps:spPr>
                          <a:xfrm>
                            <a:off x="36720" y="45720"/>
                            <a:ext cx="11052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9" name=""/>
                          <wps:cNvSpPr/>
                        </wps:nvSpPr>
                        <wps:spPr>
                          <a:xfrm>
                            <a:off x="0" y="0"/>
                            <a:ext cx="183600" cy="3207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4.45pt;width:14.45pt;height:25.25pt" coordorigin="432,289" coordsize="289,505">
                <v:rect id="shape_0" fillcolor="black" stroked="f" o:allowincell="f" style="position:absolute;left:490;top:361;width:173;height:3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04040" stroked="f" o:allowincell="f" style="position:absolute;left:432;top:289;width:288;height:504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5775</wp:posOffset>
                </wp:positionH>
                <wp:positionV relativeFrom="paragraph">
                  <wp:posOffset>586740</wp:posOffset>
                </wp:positionV>
                <wp:extent cx="366395" cy="6407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 JP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.25pt;margin-top:46.2pt;width:28.8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 JP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74320</wp:posOffset>
                </wp:positionH>
                <wp:positionV relativeFrom="paragraph">
                  <wp:posOffset>593090</wp:posOffset>
                </wp:positionV>
                <wp:extent cx="187325" cy="57277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572760"/>
                          <a:chOff x="0" y="0"/>
                          <a:chExt cx="18720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457920"/>
                            <a:ext cx="183600" cy="114840"/>
                          </a:xfrm>
                        </wpg:grpSpPr>
                        <wps:wsp>
                          <wps:cNvSpPr/>
                          <wps:nvSpPr>
                            <wps:cNvPr id="300" name=""/>
                            <wps:cNvSpPr/>
                          </wps:nvSpPr>
                          <wps:spPr>
                            <a:xfrm>
                              <a:off x="0" y="0"/>
                              <a:ext cx="183600" cy="11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1" name=""/>
                            <wps:cNvSpPr/>
                          </wps:nvSpPr>
                          <wps:spPr>
                            <a:xfrm>
                              <a:off x="100800" y="2916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2" name=""/>
                            <wps:cNvSpPr/>
                          </wps:nvSpPr>
                          <wps:spPr>
                            <a:xfrm>
                              <a:off x="23040" y="2916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43080"/>
                            <a:ext cx="183600" cy="114840"/>
                          </a:xfrm>
                        </wpg:grpSpPr>
                        <wps:wsp>
                          <wps:cNvSpPr/>
                          <wps:nvSpPr>
                            <wps:cNvPr id="303" name=""/>
                            <wps:cNvSpPr/>
                          </wps:nvSpPr>
                          <wps:spPr>
                            <a:xfrm>
                              <a:off x="0" y="0"/>
                              <a:ext cx="183600" cy="11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4" name=""/>
                            <wps:cNvSpPr/>
                          </wps:nvSpPr>
                          <wps:spPr>
                            <a:xfrm>
                              <a:off x="2016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5" name=""/>
                            <wps:cNvSpPr/>
                          </wps:nvSpPr>
                          <wps:spPr>
                            <a:xfrm>
                              <a:off x="9828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28600"/>
                            <a:ext cx="183600" cy="114840"/>
                          </a:xfrm>
                        </wpg:grpSpPr>
                        <wps:wsp>
                          <wps:cNvSpPr/>
                          <wps:nvSpPr>
                            <wps:cNvPr id="306" name=""/>
                            <wps:cNvSpPr/>
                          </wps:nvSpPr>
                          <wps:spPr>
                            <a:xfrm>
                              <a:off x="0" y="0"/>
                              <a:ext cx="183600" cy="11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7" name=""/>
                            <wps:cNvSpPr/>
                          </wps:nvSpPr>
                          <wps:spPr>
                            <a:xfrm>
                              <a:off x="2016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8" name=""/>
                            <wps:cNvSpPr/>
                          </wps:nvSpPr>
                          <wps:spPr>
                            <a:xfrm>
                              <a:off x="9828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83600" cy="114840"/>
                          </a:xfrm>
                        </wpg:grpSpPr>
                        <wps:wsp>
                          <wps:cNvSpPr/>
                          <wps:nvSpPr>
                            <wps:cNvPr id="309" name=""/>
                            <wps:cNvSpPr/>
                          </wps:nvSpPr>
                          <wps:spPr>
                            <a:xfrm>
                              <a:off x="0" y="0"/>
                              <a:ext cx="183600" cy="11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0" name=""/>
                            <wps:cNvSpPr/>
                          </wps:nvSpPr>
                          <wps:spPr>
                            <a:xfrm>
                              <a:off x="2016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1" name=""/>
                            <wps:cNvSpPr/>
                          </wps:nvSpPr>
                          <wps:spPr>
                            <a:xfrm>
                              <a:off x="9828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14480"/>
                            <a:ext cx="183600" cy="114840"/>
                          </a:xfrm>
                        </wpg:grpSpPr>
                        <wps:wsp>
                          <wps:cNvSpPr/>
                          <wps:nvSpPr>
                            <wps:cNvPr id="312" name=""/>
                            <wps:cNvSpPr/>
                          </wps:nvSpPr>
                          <wps:spPr>
                            <a:xfrm>
                              <a:off x="0" y="0"/>
                              <a:ext cx="183600" cy="11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3" name=""/>
                            <wps:cNvSpPr/>
                          </wps:nvSpPr>
                          <wps:spPr>
                            <a:xfrm>
                              <a:off x="2016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4" name=""/>
                            <wps:cNvSpPr/>
                          </wps:nvSpPr>
                          <wps:spPr>
                            <a:xfrm>
                              <a:off x="98280" y="28440"/>
                              <a:ext cx="61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6.7pt;width:14.75pt;height:45.1pt" coordorigin="432,934" coordsize="295,902">
                <v:group id="shape_0" style="position:absolute;left:432;top:1655;width:289;height:181">
                  <v:rect id="shape_0" stroked="t" o:allowincell="f" style="position:absolute;left:432;top:1655;width:288;height:18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591;top:1701;width:96;height:9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468;top:1701;width:96;height:9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  <v:group id="shape_0" style="position:absolute;left:438;top:1474;width:289;height:181">
                  <v:rect id="shape_0" stroked="t" o:allowincell="f" style="position:absolute;left:438;top:1474;width:288;height:18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70;top:151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593;top:151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438;top:1294;width:289;height:181">
                  <v:rect id="shape_0" stroked="t" o:allowincell="f" style="position:absolute;left:438;top:1294;width:288;height:18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70;top:133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593;top:133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438;top:934;width:289;height:181">
                  <v:rect id="shape_0" stroked="t" o:allowincell="f" style="position:absolute;left:438;top:934;width:288;height:18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70;top:97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593;top:97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438;top:1114;width:289;height:181">
                  <v:rect id="shape_0" stroked="t" o:allowincell="f" style="position:absolute;left:438;top:1114;width:288;height:18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70;top:115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593;top:1159;width:96;height:90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48640</wp:posOffset>
                </wp:positionH>
                <wp:positionV relativeFrom="paragraph">
                  <wp:posOffset>183515</wp:posOffset>
                </wp:positionV>
                <wp:extent cx="274955" cy="36639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66480"/>
                          <a:chOff x="0" y="0"/>
                          <a:chExt cx="275040" cy="366480"/>
                        </a:xfrm>
                      </wpg:grpSpPr>
                      <wps:wsp>
                        <wps:cNvSpPr/>
                        <wps:nvSpPr>
                          <wps:cNvPr id="315" name=""/>
                          <wps:cNvSpPr/>
                        </wps:nvSpPr>
                        <wps:spPr>
                          <a:xfrm>
                            <a:off x="0" y="0"/>
                            <a:ext cx="13716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6" name=""/>
                          <wps:cNvSpPr/>
                        </wps:nvSpPr>
                        <wps:spPr>
                          <a:xfrm>
                            <a:off x="34200" y="5220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7" name=""/>
                          <wps:cNvSpPr/>
                        </wps:nvSpPr>
                        <wps:spPr>
                          <a:xfrm>
                            <a:off x="34200" y="13536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8" name=""/>
                          <wps:cNvSpPr/>
                        </wps:nvSpPr>
                        <wps:spPr>
                          <a:xfrm>
                            <a:off x="34200" y="24768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9" name=""/>
                          <wps:cNvSpPr/>
                        </wps:nvSpPr>
                        <wps:spPr>
                          <a:xfrm>
                            <a:off x="137880" y="0"/>
                            <a:ext cx="13716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0" name=""/>
                          <wps:cNvSpPr/>
                        </wps:nvSpPr>
                        <wps:spPr>
                          <a:xfrm>
                            <a:off x="172080" y="5220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1" name=""/>
                          <wps:cNvSpPr/>
                        </wps:nvSpPr>
                        <wps:spPr>
                          <a:xfrm>
                            <a:off x="172080" y="13536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2" name=""/>
                          <wps:cNvSpPr/>
                        </wps:nvSpPr>
                        <wps:spPr>
                          <a:xfrm>
                            <a:off x="172080" y="24768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4.45pt;width:21.65pt;height:28.85pt" coordorigin="864,289" coordsize="433,577">
                <v:rect id="shape_0" stroked="t" o:allowincell="f" style="position:absolute;left:864;top:289;width:215;height:57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918;top:371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918;top:502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918;top:679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stroked="t" o:allowincell="f" style="position:absolute;left:1081;top:289;width:215;height:57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1135;top:371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1135;top:502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1135;top:679;width:107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834640</wp:posOffset>
                </wp:positionH>
                <wp:positionV relativeFrom="paragraph">
                  <wp:posOffset>183515</wp:posOffset>
                </wp:positionV>
                <wp:extent cx="368300" cy="31686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16800"/>
                          <a:chOff x="0" y="0"/>
                          <a:chExt cx="368280" cy="316800"/>
                        </a:xfrm>
                      </wpg:grpSpPr>
                      <wpg:grpSp>
                        <wpg:cNvGrpSpPr/>
                        <wpg:grpSpPr>
                          <a:xfrm>
                            <a:off x="1440" y="212040"/>
                            <a:ext cx="367200" cy="104760"/>
                          </a:xfrm>
                        </wpg:grpSpPr>
                        <wps:wsp>
                          <wps:cNvSpPr/>
                          <wps:nvSpPr>
                            <wps:cNvPr id="323" name=""/>
                            <wps:cNvSpPr/>
                          </wps:nvSpPr>
                          <wps:spPr>
                            <a:xfrm>
                              <a:off x="0" y="0"/>
                              <a:ext cx="367200" cy="10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4" name=""/>
                            <wps:cNvSpPr/>
                          </wps:nvSpPr>
                          <wps:spPr>
                            <a:xfrm>
                              <a:off x="24048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5" name=""/>
                            <wps:cNvSpPr/>
                          </wps:nvSpPr>
                          <wps:spPr>
                            <a:xfrm>
                              <a:off x="10980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6" name=""/>
                            <wps:cNvSpPr/>
                          </wps:nvSpPr>
                          <wps:spPr>
                            <a:xfrm>
                              <a:off x="4500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04760"/>
                            <a:ext cx="367200" cy="104760"/>
                          </a:xfrm>
                        </wpg:grpSpPr>
                        <wps:wsp>
                          <wps:cNvSpPr/>
                          <wps:nvSpPr>
                            <wps:cNvPr id="327" name=""/>
                            <wps:cNvSpPr/>
                          </wps:nvSpPr>
                          <wps:spPr>
                            <a:xfrm>
                              <a:off x="0" y="0"/>
                              <a:ext cx="367200" cy="10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8" name=""/>
                            <wps:cNvSpPr/>
                          </wps:nvSpPr>
                          <wps:spPr>
                            <a:xfrm>
                              <a:off x="5256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9" name=""/>
                            <wps:cNvSpPr/>
                          </wps:nvSpPr>
                          <wps:spPr>
                            <a:xfrm>
                              <a:off x="18360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0" name=""/>
                            <wps:cNvSpPr/>
                          </wps:nvSpPr>
                          <wps:spPr>
                            <a:xfrm>
                              <a:off x="24804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200" cy="104760"/>
                          </a:xfrm>
                        </wpg:grpSpPr>
                        <wps:wsp>
                          <wps:cNvSpPr/>
                          <wps:nvSpPr>
                            <wps:cNvPr id="331" name=""/>
                            <wps:cNvSpPr/>
                          </wps:nvSpPr>
                          <wps:spPr>
                            <a:xfrm>
                              <a:off x="0" y="0"/>
                              <a:ext cx="367200" cy="10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2" name=""/>
                            <wps:cNvSpPr/>
                          </wps:nvSpPr>
                          <wps:spPr>
                            <a:xfrm>
                              <a:off x="24012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3" name=""/>
                            <wps:cNvSpPr/>
                          </wps:nvSpPr>
                          <wps:spPr>
                            <a:xfrm>
                              <a:off x="10980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4" name=""/>
                            <wps:cNvSpPr/>
                          </wps:nvSpPr>
                          <wps:spPr>
                            <a:xfrm>
                              <a:off x="45000" y="25920"/>
                              <a:ext cx="738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4.45pt;width:29pt;height:24.95pt" coordorigin="4464,289" coordsize="580,499">
                <v:group id="shape_0" style="position:absolute;left:4466;top:623;width:578;height:165">
                  <v:rect id="shape_0" stroked="t" o:allowincell="f" style="position:absolute;left:4466;top:623;width:577;height:164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845;top:664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639;top:664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537;top:664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4465;top:454;width:578;height:165">
                  <v:rect id="shape_0" stroked="t" o:allowincell="f" style="position:absolute;left:4465;top:454;width:577;height:164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548;top:495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754;top:495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856;top:495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4464;top:289;width:578;height:165">
                  <v:rect id="shape_0" stroked="t" o:allowincell="f" style="position:absolute;left:4464;top:289;width:577;height:164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842;top:330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637;top:330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4535;top:330;width:115;height:82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173355</wp:posOffset>
                </wp:positionV>
                <wp:extent cx="217805" cy="365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6.5pt;margin-top:13.65pt;width:17.1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28670</wp:posOffset>
                </wp:positionH>
                <wp:positionV relativeFrom="paragraph">
                  <wp:posOffset>-5431155</wp:posOffset>
                </wp:positionV>
                <wp:extent cx="218440" cy="10858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08720"/>
                          <a:chOff x="0" y="0"/>
                          <a:chExt cx="218520" cy="108720"/>
                        </a:xfrm>
                      </wpg:grpSpPr>
                      <wps:wsp>
                        <wps:cNvSpPr/>
                        <wps:nvSpPr>
                          <wps:cNvPr id="335" name=""/>
                          <wps:cNvSpPr/>
                        </wps:nvSpPr>
                        <wps:spPr>
                          <a:xfrm>
                            <a:off x="0" y="0"/>
                            <a:ext cx="21852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6" name=""/>
                          <wps:cNvSpPr/>
                        </wps:nvSpPr>
                        <wps:spPr>
                          <a:xfrm>
                            <a:off x="2340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7" name=""/>
                          <wps:cNvSpPr/>
                        </wps:nvSpPr>
                        <wps:spPr>
                          <a:xfrm>
                            <a:off x="116280" y="273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-427.65pt;width:17.2pt;height:8.55pt" coordorigin="5242,-8553" coordsize="344,171">
                <v:rect id="shape_0" stroked="t" o:allowincell="f" style="position:absolute;left:5242;top:-8553;width:343;height:17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279;top:-8510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425;top:-8510;width:114;height:85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701030</wp:posOffset>
                </wp:positionH>
                <wp:positionV relativeFrom="paragraph">
                  <wp:posOffset>-127635</wp:posOffset>
                </wp:positionV>
                <wp:extent cx="224790" cy="435610"/>
                <wp:effectExtent l="6350" t="190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435600"/>
                          <a:chOff x="0" y="0"/>
                          <a:chExt cx="22464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18520" cy="108720"/>
                          </a:xfrm>
                        </wpg:grpSpPr>
                        <wps:wsp>
                          <wps:cNvSpPr/>
                          <wps:nvSpPr>
                            <wps:cNvPr id="338" name=""/>
                            <wps:cNvSpPr/>
                          </wps:nvSpPr>
                          <wps:spPr>
                            <a:xfrm>
                              <a:off x="0" y="0"/>
                              <a:ext cx="218520" cy="10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9" name=""/>
                            <wps:cNvSpPr/>
                          </wps:nvSpPr>
                          <wps:spPr>
                            <a:xfrm>
                              <a:off x="23400" y="2736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0" name=""/>
                            <wps:cNvSpPr/>
                          </wps:nvSpPr>
                          <wps:spPr>
                            <a:xfrm>
                              <a:off x="116280" y="2736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880"/>
                            <a:ext cx="218520" cy="108720"/>
                          </a:xfrm>
                        </wpg:grpSpPr>
                        <wps:wsp>
                          <wps:cNvSpPr/>
                          <wps:nvSpPr>
                            <wps:cNvPr id="341" name=""/>
                            <wps:cNvSpPr/>
                          </wps:nvSpPr>
                          <wps:spPr>
                            <a:xfrm>
                              <a:off x="0" y="0"/>
                              <a:ext cx="218520" cy="10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2" name=""/>
                            <wps:cNvSpPr/>
                          </wps:nvSpPr>
                          <wps:spPr>
                            <a:xfrm>
                              <a:off x="23400" y="2736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3" name=""/>
                            <wps:cNvSpPr/>
                          </wps:nvSpPr>
                          <wps:spPr>
                            <a:xfrm>
                              <a:off x="116280" y="2736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19240"/>
                            <a:ext cx="218520" cy="108720"/>
                          </a:xfrm>
                        </wpg:grpSpPr>
                        <wps:wsp>
                          <wps:cNvSpPr/>
                          <wps:nvSpPr>
                            <wps:cNvPr id="344" name=""/>
                            <wps:cNvSpPr/>
                          </wps:nvSpPr>
                          <wps:spPr>
                            <a:xfrm>
                              <a:off x="0" y="0"/>
                              <a:ext cx="218520" cy="10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5" name=""/>
                            <wps:cNvSpPr/>
                          </wps:nvSpPr>
                          <wps:spPr>
                            <a:xfrm>
                              <a:off x="23400" y="2700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6" name=""/>
                            <wps:cNvSpPr/>
                          </wps:nvSpPr>
                          <wps:spPr>
                            <a:xfrm>
                              <a:off x="115920" y="2700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18520" cy="108720"/>
                          </a:xfrm>
                        </wpg:grpSpPr>
                        <wps:wsp>
                          <wps:cNvSpPr/>
                          <wps:nvSpPr>
                            <wps:cNvPr id="347" name=""/>
                            <wps:cNvSpPr/>
                          </wps:nvSpPr>
                          <wps:spPr>
                            <a:xfrm>
                              <a:off x="0" y="0"/>
                              <a:ext cx="218520" cy="108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8" name=""/>
                            <wps:cNvSpPr/>
                          </wps:nvSpPr>
                          <wps:spPr>
                            <a:xfrm>
                              <a:off x="23400" y="2736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9" name=""/>
                            <wps:cNvSpPr/>
                          </wps:nvSpPr>
                          <wps:spPr>
                            <a:xfrm>
                              <a:off x="116280" y="27360"/>
                              <a:ext cx="7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-10.05pt;width:17.7pt;height:34.3pt" coordorigin="8978,-201" coordsize="354,686">
                <v:group id="shape_0" style="position:absolute;left:8978;top:-26;width:344;height:171">
                  <v:rect id="shape_0" stroked="t" o:allowincell="f" style="position:absolute;left:8978;top:-26;width:343;height:17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9015;top:18;width:114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9161;top:18;width:114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8986;top:314;width:344;height:171">
                  <v:rect id="shape_0" stroked="t" o:allowincell="f" style="position:absolute;left:8986;top:314;width:343;height:17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9023;top:357;width:114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9169;top:357;width:114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8988;top:144;width:344;height:171">
                  <v:rect id="shape_0" stroked="t" o:allowincell="f" style="position:absolute;left:8988;top:144;width:343;height:17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9025;top:187;width:114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9171;top:187;width:114;height: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</v:group>
                <v:group id="shape_0" style="position:absolute;left:8986;top:-201;width:344;height:171">
                  <v:rect id="shape_0" stroked="t" o:allowincell="f" style="position:absolute;left:8986;top:-201;width:343;height:170;mso-wrap-style:none;v-text-anchor:middle">
                    <v:fill o:detectmouseclick="t" on="fals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9023;top:-158;width:114;height:8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  <v:rect id="shape_0" fillcolor="black" stroked="t" o:allowincell="f" style="position:absolute;left:9169;top:-158;width:114;height:8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ck Installation Guid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  <w:tab/>
        <w:t>Set JP1 to CMOS RAM discharge jumper (pin 1-2)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  <w:tab/>
        <w:t>Set JP3 to select CPU speed &amp; JP9 to select CPU type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  <w:t>Set JP5 to select CPU Internal Clock Speed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  <w:tab/>
        <w:t>Set JP6-A, B, C, D to select CPU Voltage Regulator Output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</w:t>
        <w:tab/>
        <w:t>Insert CPU to CPU socket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</w:t>
        <w:tab/>
        <w:t>Insert 72-pin SIMM module into SIMM1-4 and / or insert 168-pin DIMM modules into DIMM1-2.  Notice that DIMM2 and SIMM1,2 cannot be installed at the same time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</w:t>
        <w:tab/>
        <w:t>Install mainboard into system chassis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  <w:tab/>
        <w:t>Connect keyboard to J1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</w:t>
        <w:tab/>
        <w:t>Install the display card and other peripheral cards (if required) on to the mainboard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</w:t>
        <w:tab/>
        <w:t>Connect hard disk(s) to IDE primary/secondary connection(s)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.</w:t>
        <w:tab/>
        <w:t>Connect floppy drives(s) to FDC1 connector.</w:t>
      </w:r>
      <w:r>
        <w:rPr/>
        <w:t xml:space="preserve"> 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.</w:t>
        <w:tab/>
        <w:t>Connect serial ports to COM1 and COM2 connectors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.</w:t>
        <w:tab/>
        <w:t>Connect parallel port to PRM1 connector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.</w:t>
        <w:tab/>
        <w:t>Connect J3-HDD LED to “Hard Disk Busy” LED on the system chassis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.</w:t>
        <w:tab/>
        <w:t>Connect J3-TB LED to Turbo LED on the system chassis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.</w:t>
        <w:tab/>
        <w:t>Connect J3-RST to Reset Switch on the system chassis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.</w:t>
        <w:tab/>
        <w:t>Connect J3-SPK to Speaker on the system chassis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.</w:t>
        <w:tab/>
        <w:t>Connect J3-KBYLOCK to keylock and power LED on the system chassis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.</w:t>
        <w:tab/>
        <w:t>Connect power cord to J2 Power Supply Connector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.</w:t>
        <w:tab/>
        <w:t>Close system chassis, connect all external cables to your computer.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CCCC" w:val="clear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mper Setting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1</w:t>
        <w:tab/>
        <w:t>Keyboard Connecto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board Cloc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board Dat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C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DC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3</w:t>
        <w:tab/>
        <w:t>Power Supply Connector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118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n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Goo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DC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VDC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VDC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VDC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DC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DC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DC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1/2 - Serial Port #1/#2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5 - Floppy Disk Port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6 - Parallel Port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8/CN7 - Primary/Secondary IDE Ports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P15</w:t>
        <w:tab/>
        <w:t>CMOS RAM Discharge Jumpe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ing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Mod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harge CMOS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2</w:t>
        <w:tab/>
        <w:t>Univeral Serial Bus Connector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D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+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P3</w:t>
        <w:tab/>
        <w:t>DIMM Module Voltage Selector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04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3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2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142875</wp:posOffset>
                      </wp:positionV>
                      <wp:extent cx="1120775" cy="739140"/>
                      <wp:effectExtent l="0" t="444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739080"/>
                                <a:chOff x="0" y="0"/>
                                <a:chExt cx="112068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1440"/>
                                  <a:ext cx="549360" cy="45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50" name=""/>
                                    <wps:cNvSpPr/>
                                  </wps:nvSpPr>
                                  <wps:spPr>
                                    <a:xfrm>
                                      <a:off x="54360" y="2113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1" name=""/>
                                    <wps:cNvSpPr/>
                                  </wps:nvSpPr>
                                  <wps:spPr>
                                    <a:xfrm>
                                      <a:off x="54360" y="3528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7360" y="72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53" name=""/>
                                  <wps:cNvSpPr/>
                                </wps:nvSpPr>
                                <wps:spPr>
                                  <a:xfrm>
                                    <a:off x="54360" y="2113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54" name=""/>
                                  <wps:cNvSpPr/>
                                </wps:nvSpPr>
                                <wps:spPr>
                                  <a:xfrm>
                                    <a:off x="54360" y="3564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5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464040"/>
                                  <a:ext cx="5569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      B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648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.3V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pt;margin-top:11.25pt;width:88.25pt;height:58.2pt" coordorigin="6458,225" coordsize="1765,1164">
                      <v:group id="shape_0" style="position:absolute;left:7358;top:227;width:865;height:721">
                        <v:shape id="shape_0" fillcolor="white" stroked="f" o:allowincell="f" style="position:absolute;left:7934;top:227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358;top:227;width:433;height:721">
                          <v:rect id="shape_0" fillcolor="#0c0c0c" stroked="t" o:allowincell="f" style="position:absolute;left:7444;top:560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7444;top:283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7358;top:227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</v:group>
                      <v:group id="shape_0" style="position:absolute;left:6926;top:226;width:433;height:721">
                        <v:rect id="shape_0" fillcolor="#0c0c0c" stroked="t" o:allowincell="f" style="position:absolute;left:7012;top:559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7012;top:282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6926;top:226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shape id="shape_0" fillcolor="white" stroked="f" o:allowincell="f" style="position:absolute;left:7058;top:956;width:87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   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58;top:225;width:576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.3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For SDRAM DIMM </w:t>
              <w:br/>
              <w:t>Module (3.3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5100</wp:posOffset>
                      </wp:positionV>
                      <wp:extent cx="1111885" cy="739140"/>
                      <wp:effectExtent l="0" t="508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39080"/>
                                <a:chOff x="0" y="0"/>
                                <a:chExt cx="111204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0"/>
                                  <a:ext cx="549360" cy="45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56" name=""/>
                                    <wps:cNvSpPr/>
                                  </wps:nvSpPr>
                                  <wps:spPr>
                                    <a:xfrm>
                                      <a:off x="55080" y="349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7" name=""/>
                                    <wps:cNvSpPr/>
                                  </wps:nvSpPr>
                                  <wps:spPr>
                                    <a:xfrm>
                                      <a:off x="55080" y="31608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59" name=""/>
                                  <wps:cNvSpPr/>
                                </wps:nvSpPr>
                                <wps:spPr>
                                  <a:xfrm>
                                    <a:off x="55080" y="349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60" name=""/>
                                  <wps:cNvSpPr/>
                                </wps:nvSpPr>
                                <wps:spPr>
                                  <a:xfrm>
                                    <a:off x="55080" y="3160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6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920" y="464040"/>
                                  <a:ext cx="5569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      B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648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.3V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3pt;width:87.55pt;height:58.2pt" coordorigin="6480,260" coordsize="1751,1164">
                      <v:group id="shape_0" style="position:absolute;left:7366;top:260;width:865;height:721">
                        <v:shape id="shape_0" fillcolor="white" stroked="f" o:allowincell="f" style="position:absolute;left:7942;top:260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366;top:260;width:433;height:721">
                          <v:rect id="shape_0" fillcolor="#0c0c0c" stroked="t" o:allowincell="f" style="position:absolute;left:7453;top:315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7453;top:758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7366;top:260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</v:group>
                      <v:group id="shape_0" style="position:absolute;left:6934;top:260;width:433;height:721">
                        <v:rect id="shape_0" fillcolor="#0c0c0c" stroked="t" o:allowincell="f" style="position:absolute;left:7021;top:315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7021;top:758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6934;top:260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shape id="shape_0" fillcolor="white" stroked="f" o:allowincell="f" style="position:absolute;left:7088;top:991;width:87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   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80;top:260;width:576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.3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For EDO DRAM/Fast Page DRAM DIMM Module (5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2</w:t>
        <w:tab/>
        <w:t>PS/2 Mouse Connector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 Da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C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 CLK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C.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3</w:t>
        <w:tab/>
        <w:t>RST (Reset Swich Connector)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ing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Mod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t System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6</w:t>
        <w:tab/>
        <w:t>KEYLOCK (Keylock &amp; Power LED Connector)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 Outpu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C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lock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5</w:t>
        <w:tab/>
        <w:t>HDD LED (Hard Disk LED Connector)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ing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Mod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t System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P8</w:t>
        <w:tab/>
        <w:t>TB LED (Turbo LED Connector)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ing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de (+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hode (-), Ground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8</w:t>
        <w:tab/>
        <w:t>SPK (Speaker Connector)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er Ou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V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P5,6,7CPU Speed Jumpers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350"/>
        <w:gridCol w:w="1980"/>
        <w:gridCol w:w="1080"/>
        <w:gridCol w:w="171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 Clo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5, 6, 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U Cloc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5, 6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U Clo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5, 6, 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92075</wp:posOffset>
                      </wp:positionV>
                      <wp:extent cx="1097915" cy="457835"/>
                      <wp:effectExtent l="508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457920"/>
                                <a:chOff x="0" y="0"/>
                                <a:chExt cx="109800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62" name=""/>
                                  <wps:cNvSpPr/>
                                </wps:nvSpPr>
                                <wps:spPr>
                                  <a:xfrm>
                                    <a:off x="54720" y="2113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63" name=""/>
                                  <wps:cNvSpPr/>
                                </wps:nvSpPr>
                                <wps:spPr>
                                  <a:xfrm>
                                    <a:off x="54720" y="3564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6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65" name=""/>
                                  <wps:cNvSpPr/>
                                </wps:nvSpPr>
                                <wps:spPr>
                                  <a:xfrm>
                                    <a:off x="54720" y="2113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66" name=""/>
                                  <wps:cNvSpPr/>
                                </wps:nvSpPr>
                                <wps:spPr>
                                  <a:xfrm>
                                    <a:off x="54720" y="3564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6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549360" cy="45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68" name=""/>
                                    <wps:cNvSpPr/>
                                  </wps:nvSpPr>
                                  <wps:spPr>
                                    <a:xfrm>
                                      <a:off x="54720" y="2113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69" name=""/>
                                    <wps:cNvSpPr/>
                                  </wps:nvSpPr>
                                  <wps:spPr>
                                    <a:xfrm>
                                      <a:off x="54720" y="3564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7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pt;margin-top:7.25pt;width:86.45pt;height:36.05pt" coordorigin="2106,145" coordsize="1729,721">
                      <v:group id="shape_0" style="position:absolute;left:2538;top:145;width:433;height:721">
                        <v:rect id="shape_0" fillcolor="#0c0c0c" stroked="t" o:allowincell="f" style="position:absolute;left:2624;top:478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2624;top:201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2538;top:145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2106;top:145;width:433;height:721">
                        <v:rect id="shape_0" fillcolor="#0c0c0c" stroked="t" o:allowincell="f" style="position:absolute;left:2192;top:478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2192;top:201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2106;top:145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2970;top:145;width:865;height:721">
                        <v:shape id="shape_0" fillcolor="white" stroked="f" o:allowincell="f" style="position:absolute;left:3546;top:145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70;top:145;width:433;height:721">
                          <v:rect id="shape_0" fillcolor="#0c0c0c" stroked="t" o:allowincell="f" style="position:absolute;left:3056;top:478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3056;top:201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2970;top:145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52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0805</wp:posOffset>
                      </wp:positionV>
                      <wp:extent cx="1099185" cy="460375"/>
                      <wp:effectExtent l="508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460440"/>
                                <a:chOff x="0" y="0"/>
                                <a:chExt cx="109908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71" name=""/>
                                  <wps:cNvSpPr/>
                                </wps:nvSpPr>
                                <wps:spPr>
                                  <a:xfrm>
                                    <a:off x="54720" y="2113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72" name=""/>
                                  <wps:cNvSpPr/>
                                </wps:nvSpPr>
                                <wps:spPr>
                                  <a:xfrm>
                                    <a:off x="54720" y="3564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7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760" y="252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74" name=""/>
                                  <wps:cNvSpPr/>
                                </wps:nvSpPr>
                                <wps:spPr>
                                  <a:xfrm>
                                    <a:off x="55080" y="349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75" name=""/>
                                  <wps:cNvSpPr/>
                                </wps:nvSpPr>
                                <wps:spPr>
                                  <a:xfrm>
                                    <a:off x="55080" y="3160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7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080" y="0"/>
                                  <a:ext cx="549360" cy="45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77" name=""/>
                                    <wps:cNvSpPr/>
                                  </wps:nvSpPr>
                                  <wps:spPr>
                                    <a:xfrm>
                                      <a:off x="54360" y="2113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78" name=""/>
                                    <wps:cNvSpPr/>
                                  </wps:nvSpPr>
                                  <wps:spPr>
                                    <a:xfrm>
                                      <a:off x="54360" y="3564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7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1pt;margin-top:7.15pt;width:86.6pt;height:36.25pt" coordorigin="5262,143" coordsize="1732,725">
                      <v:group id="shape_0" style="position:absolute;left:5262;top:147;width:433;height:721">
                        <v:rect id="shape_0" fillcolor="#0c0c0c" stroked="t" o:allowincell="f" style="position:absolute;left:5348;top:480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5348;top:203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5262;top:147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5697;top:147;width:433;height:721">
                        <v:rect id="shape_0" fillcolor="#0c0c0c" stroked="t" o:allowincell="f" style="position:absolute;left:5783;top:202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5783;top:645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5697;top:147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6129;top:143;width:865;height:721">
                        <v:shape id="shape_0" fillcolor="white" stroked="f" o:allowincell="f" style="position:absolute;left:6705;top:143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29;top:143;width:433;height:721">
                          <v:rect id="shape_0" fillcolor="#0c0c0c" stroked="t" o:allowincell="f" style="position:absolute;left:6214;top:476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6214;top:199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6129;top:143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6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45720</wp:posOffset>
                      </wp:positionV>
                      <wp:extent cx="1097915" cy="457835"/>
                      <wp:effectExtent l="508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457920"/>
                                <a:chOff x="0" y="0"/>
                                <a:chExt cx="109800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82368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80" name=""/>
                                    <wps:cNvSpPr/>
                                  </wps:nvSpPr>
                                  <wps:spPr>
                                    <a:xfrm>
                                      <a:off x="55080" y="349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81" name=""/>
                                    <wps:cNvSpPr/>
                                  </wps:nvSpPr>
                                  <wps:spPr>
                                    <a:xfrm>
                                      <a:off x="55080" y="31608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8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549360" cy="45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35640" rIns="35640" tIns="17640" bIns="176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040" cy="45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83" name=""/>
                                      <wps:cNvSpPr/>
                                    </wps:nvSpPr>
                                    <wps:spPr>
                                      <a:xfrm>
                                        <a:off x="55080" y="34920"/>
                                        <a:ext cx="165240" cy="211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c0c0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384" name=""/>
                                      <wps:cNvSpPr/>
                                    </wps:nvSpPr>
                                    <wps:spPr>
                                      <a:xfrm>
                                        <a:off x="55080" y="316080"/>
                                        <a:ext cx="16524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38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75040" cy="45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9360" cy="45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86" name=""/>
                                    <wps:cNvSpPr/>
                                  </wps:nvSpPr>
                                  <wps:spPr>
                                    <a:xfrm>
                                      <a:off x="54720" y="2113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87" name=""/>
                                    <wps:cNvSpPr/>
                                  </wps:nvSpPr>
                                  <wps:spPr>
                                    <a:xfrm>
                                      <a:off x="54720" y="3564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8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4pt;margin-top:3.6pt;width:86.45pt;height:36.05pt" coordorigin="8208,72" coordsize="1729,721">
                      <v:group id="shape_0" style="position:absolute;left:8640;top:72;width:1297;height:721">
                        <v:group id="shape_0" style="position:absolute;left:8640;top:72;width:433;height:721">
                          <v:rect id="shape_0" fillcolor="#0c0c0c" stroked="t" o:allowincell="f" style="position:absolute;left:8727;top:127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8727;top:570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8640;top:72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  <v:group id="shape_0" style="position:absolute;left:9072;top:72;width:865;height:721">
                          <v:shape id="shape_0" fillcolor="white" stroked="f" o:allowincell="f" style="position:absolute;left:9648;top:72;width:28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9072;top:72;width:433;height:721">
                            <v:rect id="shape_0" fillcolor="#0c0c0c" stroked="t" o:allowincell="f" style="position:absolute;left:9159;top:127;width:259;height:332;mso-wrap-style:none;v-text-anchor:middle">
                              <v:fill o:detectmouseclick="t" type="solid" color2="#f3f3f3"/>
                              <v:stroke color="black" weight="9360" joinstyle="round" endcap="flat"/>
                              <w10:wrap type="none"/>
                            </v:rect>
                            <v:rect id="shape_0" fillcolor="white" stroked="t" o:allowincell="f" style="position:absolute;left:9159;top:570;width:259;height:1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rect>
                            <v:rect id="shape_0" fillcolor="#a6a6a6" stroked="t" o:allowincell="f" style="position:absolute;left:9072;top:72;width:432;height:720;mso-wrap-style:none;v-text-anchor:middle">
                              <v:fill o:detectmouseclick="t" type="solid" color2="#595959"/>
                              <v:stroke color="black" weight="9360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8208;top:72;width:865;height:721">
                        <v:shape id="shape_0" fillcolor="white" stroked="f" o:allowincell="f" style="position:absolute;left:8784;top:72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208;top:72;width:433;height:721">
                          <v:rect id="shape_0" fillcolor="#0c0c0c" stroked="t" o:allowincell="f" style="position:absolute;left:8294;top:405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8294;top:128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8208;top:72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50MH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MH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MH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92075</wp:posOffset>
                      </wp:positionV>
                      <wp:extent cx="1100455" cy="461645"/>
                      <wp:effectExtent l="508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461520"/>
                                <a:chOff x="0" y="0"/>
                                <a:chExt cx="1100520" cy="4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89" name=""/>
                                  <wps:cNvSpPr/>
                                </wps:nvSpPr>
                                <wps:spPr>
                                  <a:xfrm>
                                    <a:off x="55080" y="349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90" name=""/>
                                  <wps:cNvSpPr/>
                                </wps:nvSpPr>
                                <wps:spPr>
                                  <a:xfrm>
                                    <a:off x="55080" y="3160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9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160" y="0"/>
                                  <a:ext cx="549360" cy="45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92" name=""/>
                                    <wps:cNvSpPr/>
                                  </wps:nvSpPr>
                                  <wps:spPr>
                                    <a:xfrm>
                                      <a:off x="55440" y="349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93" name=""/>
                                    <wps:cNvSpPr/>
                                  </wps:nvSpPr>
                                  <wps:spPr>
                                    <a:xfrm>
                                      <a:off x="55440" y="31608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9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6840" y="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95" name=""/>
                                  <wps:cNvSpPr/>
                                </wps:nvSpPr>
                                <wps:spPr>
                                  <a:xfrm>
                                    <a:off x="54720" y="2113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96" name=""/>
                                  <wps:cNvSpPr/>
                                </wps:nvSpPr>
                                <wps:spPr>
                                  <a:xfrm>
                                    <a:off x="54720" y="3564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9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1pt;margin-top:7.25pt;width:86.65pt;height:36.4pt" coordorigin="5282,145" coordsize="1733,728">
                      <v:group id="shape_0" style="position:absolute;left:5282;top:151;width:433;height:721">
                        <v:rect id="shape_0" fillcolor="#0c0c0c" stroked="t" o:allowincell="f" style="position:absolute;left:5369;top:206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5369;top:649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5282;top:151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6150;top:145;width:865;height:721">
                        <v:shape id="shape_0" fillcolor="white" stroked="f" o:allowincell="f" style="position:absolute;left:6726;top:145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50;top:145;width:433;height:721">
                          <v:rect id="shape_0" fillcolor="#0c0c0c" stroked="t" o:allowincell="f" style="position:absolute;left:6237;top:200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6237;top:643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6150;top:145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</v:group>
                      <v:group id="shape_0" style="position:absolute;left:5718;top:145;width:433;height:721">
                        <v:rect id="shape_0" fillcolor="#0c0c0c" stroked="t" o:allowincell="f" style="position:absolute;left:5804;top:478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5804;top:201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5718;top:145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60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92075</wp:posOffset>
                      </wp:positionV>
                      <wp:extent cx="1063625" cy="457835"/>
                      <wp:effectExtent l="508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457920"/>
                                <a:chOff x="0" y="0"/>
                                <a:chExt cx="106380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398" name=""/>
                                  <wps:cNvSpPr/>
                                </wps:nvSpPr>
                                <wps:spPr>
                                  <a:xfrm>
                                    <a:off x="54360" y="2113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99" name=""/>
                                  <wps:cNvSpPr/>
                                </wps:nvSpPr>
                                <wps:spPr>
                                  <a:xfrm>
                                    <a:off x="54360" y="3564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0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0"/>
                                  <a:ext cx="549360" cy="45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79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01" name=""/>
                                    <wps:cNvSpPr/>
                                  </wps:nvSpPr>
                                  <wps:spPr>
                                    <a:xfrm>
                                      <a:off x="54360" y="211320"/>
                                      <a:ext cx="1652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c0c0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2" name=""/>
                                    <wps:cNvSpPr/>
                                  </wps:nvSpPr>
                                  <wps:spPr>
                                    <a:xfrm>
                                      <a:off x="54360" y="35640"/>
                                      <a:ext cx="16524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40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75040" cy="45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457920"/>
                                </a:xfrm>
                              </wpg:grpSpPr>
                              <wps:wsp>
                                <wps:cNvSpPr/>
                                <wps:nvSpPr>
                                  <wps:cNvPr id="404" name=""/>
                                  <wps:cNvSpPr/>
                                </wps:nvSpPr>
                                <wps:spPr>
                                  <a:xfrm>
                                    <a:off x="55080" y="34920"/>
                                    <a:ext cx="1652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05" name=""/>
                                  <wps:cNvSpPr/>
                                </wps:nvSpPr>
                                <wps:spPr>
                                  <a:xfrm>
                                    <a:off x="55080" y="3160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0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pt;margin-top:7.25pt;width:83.75pt;height:36.05pt" coordorigin="2094,145" coordsize="1675,721">
                      <v:group id="shape_0" style="position:absolute;left:2472;top:145;width:433;height:721">
                        <v:rect id="shape_0" fillcolor="#0c0c0c" stroked="t" o:allowincell="f" style="position:absolute;left:2558;top:478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2558;top:201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2472;top:145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2904;top:145;width:865;height:721">
                        <v:shape id="shape_0" fillcolor="white" stroked="f" o:allowincell="f" style="position:absolute;left:3480;top:145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04;top:145;width:433;height:721">
                          <v:rect id="shape_0" fillcolor="#0c0c0c" stroked="t" o:allowincell="f" style="position:absolute;left:2990;top:478;width:259;height:332;mso-wrap-style:none;v-text-anchor:middle">
                            <v:fill o:detectmouseclick="t" type="solid" color2="#f3f3f3"/>
                            <v:stroke color="black" weight="9360" joinstyle="round" endcap="flat"/>
                            <w10:wrap type="none"/>
                          </v:rect>
                          <v:rect id="shape_0" fillcolor="white" stroked="t" o:allowincell="f" style="position:absolute;left:2990;top:201;width:259;height:1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fillcolor="#a6a6a6" stroked="t" o:allowincell="f" style="position:absolute;left:2904;top:145;width:432;height:720;mso-wrap-style:none;v-text-anchor:middle">
                            <v:fill o:detectmouseclick="t" type="solid" color2="#595959"/>
                            <v:stroke color="black" weight="9360" joinstyle="round" endcap="flat"/>
                            <w10:wrap type="none"/>
                          </v:rect>
                        </v:group>
                      </v:group>
                      <v:group id="shape_0" style="position:absolute;left:2094;top:145;width:433;height:721">
                        <v:rect id="shape_0" fillcolor="#0c0c0c" stroked="t" o:allowincell="f" style="position:absolute;left:2181;top:200;width:259;height:332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2181;top:643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2094;top:145;width:432;height:720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60MH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MH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P13,12CPU Internal Clock Speed Selectors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28"/>
        <w:gridCol w:w="28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13,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13,1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 OF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OF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 ON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74260</wp:posOffset>
                </wp:positionH>
                <wp:positionV relativeFrom="paragraph">
                  <wp:posOffset>977900</wp:posOffset>
                </wp:positionV>
                <wp:extent cx="1097915" cy="3670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367200"/>
                          <a:chOff x="0" y="0"/>
                          <a:chExt cx="1098000" cy="36720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07" name=""/>
                            <wps:cNvSpPr/>
                          </wps:nvSpPr>
                          <wps:spPr>
                            <a:xfrm>
                              <a:off x="55080" y="20448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08" name=""/>
                            <wps:cNvSpPr/>
                          </wps:nvSpPr>
                          <wps:spPr>
                            <a:xfrm>
                              <a:off x="55800" y="7632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09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10" name=""/>
                            <wps:cNvSpPr/>
                          </wps:nvSpPr>
                          <wps:spPr>
                            <a:xfrm>
                              <a:off x="55080" y="20448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1" name=""/>
                            <wps:cNvSpPr/>
                          </wps:nvSpPr>
                          <wps:spPr>
                            <a:xfrm>
                              <a:off x="55800" y="7632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2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13" name=""/>
                            <wps:cNvSpPr/>
                          </wps:nvSpPr>
                          <wps:spPr>
                            <a:xfrm>
                              <a:off x="55080" y="20448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4" name=""/>
                            <wps:cNvSpPr/>
                          </wps:nvSpPr>
                          <wps:spPr>
                            <a:xfrm>
                              <a:off x="55800" y="7632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5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72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16" name=""/>
                            <wps:cNvSpPr/>
                          </wps:nvSpPr>
                          <wps:spPr>
                            <a:xfrm>
                              <a:off x="50760" y="56520"/>
                              <a:ext cx="16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c0c0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7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77pt;width:86.45pt;height:28.9pt" coordorigin="7676,1540" coordsize="1729,578">
                <v:group id="shape_0" style="position:absolute;left:8540;top:1540;width:433;height:577">
                  <v:rect id="shape_0" fillcolor="white" stroked="t" o:allowincell="f" style="position:absolute;left:8627;top:1862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8628;top:1660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8540;top:1540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  <v:group id="shape_0" style="position:absolute;left:7676;top:1540;width:433;height:577">
                  <v:rect id="shape_0" fillcolor="white" stroked="t" o:allowincell="f" style="position:absolute;left:7763;top:1862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7764;top:1660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7676;top:1540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  <v:group id="shape_0" style="position:absolute;left:8108;top:1540;width:433;height:577">
                  <v:rect id="shape_0" fillcolor="white" stroked="t" o:allowincell="f" style="position:absolute;left:8195;top:1862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8196;top:1660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8108;top:1540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  <v:group id="shape_0" style="position:absolute;left:8972;top:1541;width:433;height:577">
                  <v:rect id="shape_0" fillcolor="#0c0c0c" stroked="t" o:allowincell="f" style="position:absolute;left:9052;top:1630;width:259;height:380;mso-wrap-style:none;v-text-anchor:middle">
                    <v:fill o:detectmouseclick="t" type="solid" color2="#f3f3f3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8972;top:1541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80610</wp:posOffset>
                </wp:positionH>
                <wp:positionV relativeFrom="paragraph">
                  <wp:posOffset>1600200</wp:posOffset>
                </wp:positionV>
                <wp:extent cx="1091565" cy="37020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70080"/>
                          <a:chOff x="0" y="0"/>
                          <a:chExt cx="1091520" cy="370080"/>
                        </a:xfrm>
                      </wpg:grpSpPr>
                      <wpg:grpSp>
                        <wpg:cNvGrpSpPr/>
                        <wpg:grpSpPr>
                          <a:xfrm>
                            <a:off x="548640" y="396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18" name=""/>
                            <wps:cNvSpPr/>
                          </wps:nvSpPr>
                          <wps:spPr>
                            <a:xfrm>
                              <a:off x="55080" y="20448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9" name=""/>
                            <wps:cNvSpPr/>
                          </wps:nvSpPr>
                          <wps:spPr>
                            <a:xfrm>
                              <a:off x="55800" y="7596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0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21" name=""/>
                            <wps:cNvSpPr/>
                          </wps:nvSpPr>
                          <wps:spPr>
                            <a:xfrm>
                              <a:off x="55080" y="20448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2" name=""/>
                            <wps:cNvSpPr/>
                          </wps:nvSpPr>
                          <wps:spPr>
                            <a:xfrm>
                              <a:off x="55800" y="7596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3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96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24" name=""/>
                            <wps:cNvSpPr/>
                          </wps:nvSpPr>
                          <wps:spPr>
                            <a:xfrm>
                              <a:off x="55080" y="20448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5" name=""/>
                            <wps:cNvSpPr/>
                          </wps:nvSpPr>
                          <wps:spPr>
                            <a:xfrm>
                              <a:off x="55800" y="7596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6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0"/>
                            <a:ext cx="275040" cy="366480"/>
                          </a:xfrm>
                        </wpg:grpSpPr>
                        <wps:wsp>
                          <wps:cNvSpPr/>
                          <wps:nvSpPr>
                            <wps:cNvPr id="427" name=""/>
                            <wps:cNvSpPr/>
                          </wps:nvSpPr>
                          <wps:spPr>
                            <a:xfrm>
                              <a:off x="55440" y="20448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8" name=""/>
                            <wps:cNvSpPr/>
                          </wps:nvSpPr>
                          <wps:spPr>
                            <a:xfrm>
                              <a:off x="56160" y="76320"/>
                              <a:ext cx="165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9" name=""/>
                            <wps:cNvSpPr/>
                          </wps:nvSpPr>
                          <wps:spPr>
                            <a:xfrm>
                              <a:off x="0" y="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126pt;width:85.9pt;height:29.15pt" coordorigin="7686,2520" coordsize="1718,583">
                <v:group id="shape_0" style="position:absolute;left:8550;top:2526;width:433;height:577">
                  <v:rect id="shape_0" fillcolor="white" stroked="t" o:allowincell="f" style="position:absolute;left:8637;top:2848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8638;top:2646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8550;top:2526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  <v:group id="shape_0" style="position:absolute;left:7686;top:2526;width:433;height:577">
                  <v:rect id="shape_0" fillcolor="white" stroked="t" o:allowincell="f" style="position:absolute;left:7773;top:2848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7774;top:2646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7686;top:2526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  <v:group id="shape_0" style="position:absolute;left:8118;top:2526;width:433;height:577">
                  <v:rect id="shape_0" fillcolor="white" stroked="t" o:allowincell="f" style="position:absolute;left:8205;top:2848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8206;top:2646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8118;top:2526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  <v:group id="shape_0" style="position:absolute;left:8972;top:2520;width:433;height:577">
                  <v:rect id="shape_0" fillcolor="white" stroked="t" o:allowincell="f" style="position:absolute;left:9059;top:2842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9060;top:2640;width:259;height:1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#a6a6a6" stroked="t" o:allowincell="f" style="position:absolute;left:8972;top:2520;width:432;height:576;mso-wrap-style:none;v-text-anchor:middle">
                    <v:fill o:detectmouseclick="t" type="solid" color2="#595959"/>
                    <v:stroke color="black" weight="93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JP6</w:t>
        <w:tab/>
        <w:t>P54C/P55C CPU Voltage Selectors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710"/>
        <w:gridCol w:w="28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  B    C   D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  B    C   D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25730</wp:posOffset>
                      </wp:positionV>
                      <wp:extent cx="1097915" cy="3695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369720"/>
                                <a:chOff x="0" y="0"/>
                                <a:chExt cx="109800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30" name=""/>
                                  <wps:cNvSpPr/>
                                </wps:nvSpPr>
                                <wps:spPr>
                                  <a:xfrm>
                                    <a:off x="50760" y="56520"/>
                                    <a:ext cx="1652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3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32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33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3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35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36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3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38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39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4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pt;margin-top:9.9pt;width:86.45pt;height:29.1pt" coordorigin="3032,198" coordsize="1729,582">
                      <v:group id="shape_0" style="position:absolute;left:3032;top:203;width:433;height:577">
                        <v:rect id="shape_0" fillcolor="#0c0c0c" stroked="t" o:allowincell="f" style="position:absolute;left:3112;top:292;width:259;height:380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032;top:203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3896;top:198;width:433;height:577">
                        <v:rect id="shape_0" fillcolor="white" stroked="t" o:allowincell="f" style="position:absolute;left:3983;top:520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3984;top:318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896;top:198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4328;top:198;width:433;height:577">
                        <v:rect id="shape_0" fillcolor="white" stroked="t" o:allowincell="f" style="position:absolute;left:4415;top:520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4416;top:318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4328;top:198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3464;top:198;width:433;height:577">
                        <v:rect id="shape_0" fillcolor="white" stroked="t" o:allowincell="f" style="position:absolute;left:3551;top:520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3552;top:318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464;top:198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.5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28270</wp:posOffset>
                      </wp:positionV>
                      <wp:extent cx="1097915" cy="36639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366480"/>
                                <a:chOff x="0" y="0"/>
                                <a:chExt cx="109800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41" name=""/>
                                  <wps:cNvSpPr/>
                                </wps:nvSpPr>
                                <wps:spPr>
                                  <a:xfrm>
                                    <a:off x="50760" y="56520"/>
                                    <a:ext cx="1652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4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43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44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4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46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47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4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49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0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10.1pt;width:86.45pt;height:28.85pt" coordorigin="3024,202" coordsize="1729,577">
                      <v:group id="shape_0" style="position:absolute;left:3456;top:202;width:433;height:577">
                        <v:rect id="shape_0" fillcolor="#0c0c0c" stroked="t" o:allowincell="f" style="position:absolute;left:3536;top:291;width:259;height:380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456;top:202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3888;top:202;width:433;height:577">
                        <v:rect id="shape_0" fillcolor="white" stroked="t" o:allowincell="f" style="position:absolute;left:3975;top:524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3976;top:322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888;top:202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3024;top:202;width:433;height:577">
                        <v:rect id="shape_0" fillcolor="white" stroked="t" o:allowincell="f" style="position:absolute;left:3111;top:524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3112;top:322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024;top:202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4320;top:202;width:433;height:577">
                        <v:rect id="shape_0" fillcolor="white" stroked="t" o:allowincell="f" style="position:absolute;left:4407;top:524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4408;top:322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4320;top:202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.2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00330</wp:posOffset>
                      </wp:positionV>
                      <wp:extent cx="1097915" cy="36893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369000"/>
                                <a:chOff x="0" y="0"/>
                                <a:chExt cx="10980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52" name=""/>
                                  <wps:cNvSpPr/>
                                </wps:nvSpPr>
                                <wps:spPr>
                                  <a:xfrm>
                                    <a:off x="50760" y="56520"/>
                                    <a:ext cx="16524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c0c0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54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5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252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57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8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2520"/>
                                  <a:ext cx="275040" cy="366480"/>
                                </a:xfrm>
                              </wpg:grpSpPr>
                              <wps:wsp>
                                <wps:cNvSpPr/>
                                <wps:nvSpPr>
                                  <wps:cNvPr id="460" name=""/>
                                  <wps:cNvSpPr/>
                                </wps:nvSpPr>
                                <wps:spPr>
                                  <a:xfrm>
                                    <a:off x="55080" y="20448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61" name=""/>
                                  <wps:cNvSpPr/>
                                </wps:nvSpPr>
                                <wps:spPr>
                                  <a:xfrm>
                                    <a:off x="55800" y="76320"/>
                                    <a:ext cx="16524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6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50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7.9pt;width:86.45pt;height:29.05pt" coordorigin="3024,158" coordsize="1729,581">
                      <v:group id="shape_0" style="position:absolute;left:3888;top:158;width:433;height:577">
                        <v:rect id="shape_0" fillcolor="#0c0c0c" stroked="t" o:allowincell="f" style="position:absolute;left:3968;top:247;width:259;height:380;mso-wrap-style:none;v-text-anchor:middle">
                          <v:fill o:detectmouseclick="t" type="solid" color2="#f3f3f3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888;top:158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3024;top:162;width:433;height:577">
                        <v:rect id="shape_0" fillcolor="white" stroked="t" o:allowincell="f" style="position:absolute;left:3111;top:484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3112;top:282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024;top:162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4320;top:162;width:433;height:577">
                        <v:rect id="shape_0" fillcolor="white" stroked="t" o:allowincell="f" style="position:absolute;left:4407;top:484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4408;top:282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4320;top:162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  <v:group id="shape_0" style="position:absolute;left:3456;top:162;width:433;height:577">
                        <v:rect id="shape_0" fillcolor="white" stroked="t" o:allowincell="f" style="position:absolute;left:3543;top:484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3544;top:282;width:259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#a6a6a6" stroked="t" o:allowincell="f" style="position:absolute;left:3456;top:162;width:432;height:576;mso-wrap-style:none;v-text-anchor:middle">
                          <v:fill o:detectmouseclick="t" type="solid" color2="#595959"/>
                          <v:stroke color="black" weight="93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.9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3T11:37:00Z</dcterms:created>
  <dc:creator>PC Wave</dc:creator>
  <dc:description/>
  <dc:language>en-US</dc:language>
  <cp:lastModifiedBy>Ken Zee</cp:lastModifiedBy>
  <dcterms:modified xsi:type="dcterms:W3CDTF">1997-08-25T14:12:00Z</dcterms:modified>
  <cp:revision>17</cp:revision>
  <dc:subject/>
  <dc:title>M537 Motherboard</dc:title>
</cp:coreProperties>
</file>